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07.10.2019 №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07.10.2019 № 4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7.10.2019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Юри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участковую врача-педиатра участкового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икторию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, архитектора отдела архитектуры, градостроительства  и жилищно-коммунального хозяйства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 юбилейным Днем рождения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ину Алекс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умены» Куменского района Кировской области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мение жить жизнью воспитанников, глубоко понимать их запросы и интересы, ориентировать их на постоянное самосовершенствование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рганизационного отдела управления социальной работы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  <w:tr>
        <w:trPr>
          <w:trHeight w:val="698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Генн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архитектуры, градостроительства и жилищно-коммунального хозяйства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ЯН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Генн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экономики и прогнозирования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Л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аленти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 муниципального казенного дошкольного образовательного учреждения детский сад «Тополек» п.Краснооктябрьский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добросовестный труд </w:t>
            </w:r>
            <w:r>
              <w:rPr>
                <w:color w:val="000000"/>
                <w:sz w:val="28"/>
                <w:szCs w:val="28"/>
              </w:rPr>
              <w:t>и в связи с 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3. Отделу бухгалтерского учета администрации района (Дегтерева Н.А.) выплатить Платуновой В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4. Рекомендовать главному врачу КОГБУЗ «Куменская ЦРБ»</w:t>
      </w:r>
      <w:r>
        <w:rPr>
          <w:sz w:val="28"/>
        </w:rPr>
        <w:t xml:space="preserve"> Печенкину Д.Ю. выплатить Блиновой Л.Ю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КОГБУЗ «Куменская ЦРБ», управление образования, КОГОБУ «Школа-интернат для обучающихся с ограниченными возможностями здоровья пгт Кумены», отдел бухгалтерского учета и отчетности, правовой отдел (кадры)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6:00Z</dcterms:created>
  <dc:creator>Archiv</dc:creator>
  <dc:description/>
  <cp:keywords/>
  <dc:language>en-US</dc:language>
  <cp:lastModifiedBy>Пользователь</cp:lastModifiedBy>
  <cp:lastPrinted>2019-10-08T15:03:00Z</cp:lastPrinted>
  <dcterms:modified xsi:type="dcterms:W3CDTF">2019-10-08T12:06:00Z</dcterms:modified>
  <cp:revision>4</cp:revision>
  <dc:subject/>
  <dc:title> </dc:title>
</cp:coreProperties>
</file>