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3.09.2019</w:t>
      </w:r>
      <w:r>
        <w:rPr>
          <w:color w:val="000000"/>
          <w:sz w:val="28"/>
          <w:szCs w:val="28"/>
        </w:rPr>
        <w:t xml:space="preserve"> № 422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941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плановой выездной документарной проверки соблюдения  зем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 физических лиц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 72  Земельного  кодекса  Российской 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</w:t>
      </w:r>
      <w:r>
        <w:rPr>
          <w:spacing w:val="2"/>
          <w:sz w:val="28"/>
          <w:szCs w:val="28"/>
        </w:rPr>
        <w:t xml:space="preserve">Положения «Об организации муниципального земельного контроля на территории сельских поселений муниципального образования </w:t>
      </w:r>
      <w:r>
        <w:rPr>
          <w:bCs/>
          <w:sz w:val="28"/>
          <w:szCs w:val="28"/>
        </w:rPr>
        <w:t>Куменский муниципальный район Кировской области», утвержденного постановлением администрации Куменского района от 03.06.2019 № 244</w:t>
      </w:r>
      <w:r>
        <w:rPr>
          <w:sz w:val="28"/>
          <w:szCs w:val="28"/>
        </w:rPr>
        <w:t>, на основании статей 33, 35 Устава Куменского района администрация Куменского район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едущего специалиста, инспектора по муниципальному контролю администрации Куменского района Крестьянинову Лидию Владимировну в соответствии с планом проведения плановых проверок по осуществлению муниципального земельного контроля на 2019 год для проведения плановой документарной выездной проверки соблюдения земельного законодательства физическими лицам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Задачей проведения проверки является соблюдение земельного законодательства, требований охраны и использования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едметом проведения проверки является соблюдение обязательных требований земельного законодательства и (или)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роверку провести в период с 26.09.2019 по 3</w:t>
      </w:r>
      <w:bookmarkStart w:id="0" w:name="_GoBack"/>
      <w:bookmarkEnd w:id="0"/>
      <w:r>
        <w:rPr>
          <w:sz w:val="28"/>
          <w:szCs w:val="28"/>
        </w:rPr>
        <w:t>1.12.2019 включительн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ab/>
        <w:tab/>
        <w:tab/>
        <w:t>Л.В. Крестья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>В.А. Колу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ab/>
        <w:tab/>
        <w:tab/>
        <w:t>Н.В. Ши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ведущий специалист, инспектор по муниципальному контролю, прокуратура Кум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b/>
      <w:color w:val="000000"/>
      <w:sz w:val="32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4">
    <w:name w:val="24 пт"/>
    <w:qFormat/>
    <w:rPr>
      <w:rFonts w:cs="Times New Roman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8:00Z</dcterms:created>
  <dc:creator>Логунова</dc:creator>
  <dc:description/>
  <cp:keywords/>
  <dc:language>en-US</dc:language>
  <cp:lastModifiedBy>User</cp:lastModifiedBy>
  <cp:lastPrinted>2019-09-27T09:57:00Z</cp:lastPrinted>
  <dcterms:modified xsi:type="dcterms:W3CDTF">2019-10-31T07:08:00Z</dcterms:modified>
  <cp:revision>3</cp:revision>
  <dc:subject/>
  <dc:title>АДМИНИСТРАЦИЯ  НИЖНЕИВКИНСКОГО  ГОРОДСКОГО  ПОСЕЛЕНИЯ</dc:title>
</cp:coreProperties>
</file>