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РОЕКТПР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4 № 420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 от 25.08.2022 № 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татьями  33, 35 </w:t>
      </w:r>
      <w:r>
        <w:rPr>
          <w:color w:val="000000"/>
          <w:sz w:val="28"/>
          <w:szCs w:val="28"/>
        </w:rPr>
        <w:t xml:space="preserve">Устава Куменского района, </w:t>
      </w:r>
      <w:r>
        <w:rPr>
          <w:sz w:val="28"/>
          <w:szCs w:val="28"/>
        </w:rPr>
        <w:t>постановлением администрации Куменского района от 30.06.2023 № 325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и во исполнение постановления    администрация Куменского района от 14.07.2022 № 320 «Об утверждении перечня муниципальных программ» администрация  Куменского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уменского района от 25.08.2022 № 429 «Об утверждении муниципальной программы «Развитие транспортной системы Куменского района», изложив сведения о целевых показателях эффективности реализации муниципальной программы, установленные п. 2.3, в новой редакции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гласно действующему                  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от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м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tbl>
      <w:tblPr>
        <w:tblW w:w="10281" w:type="dxa"/>
        <w:jc w:val="left"/>
        <w:tblInd w:w="-6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"/>
        <w:gridCol w:w="2267"/>
        <w:gridCol w:w="423"/>
        <w:gridCol w:w="709"/>
        <w:gridCol w:w="709"/>
        <w:gridCol w:w="709"/>
        <w:gridCol w:w="708"/>
        <w:gridCol w:w="709"/>
        <w:gridCol w:w="709"/>
        <w:gridCol w:w="785"/>
        <w:gridCol w:w="703"/>
        <w:gridCol w:w="792"/>
        <w:gridCol w:w="771"/>
      </w:tblGrid>
      <w:tr>
        <w:trPr>
          <w:trHeight w:val="3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программы,   </w:t>
              <w:br/>
              <w:t xml:space="preserve"> наименование   показател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.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Значение показателей  эффективности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87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Куменского район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одержание автомобильных дорог общего  пользования местного значения вне границ населенных пунктов, км.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0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bCs/>
                <w:sz w:val="18"/>
                <w:szCs w:val="18"/>
              </w:rPr>
              <w:t>192,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bCs/>
                <w:sz w:val="18"/>
                <w:szCs w:val="18"/>
              </w:rPr>
              <w:t>192,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bCs/>
                <w:sz w:val="18"/>
                <w:szCs w:val="18"/>
              </w:rPr>
              <w:t>192,4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2,4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bCs/>
                <w:sz w:val="18"/>
                <w:szCs w:val="18"/>
              </w:rPr>
              <w:t>192,4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2,4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2,405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вано автомобильных дорог общего пользования вне границ населенных пунктов в рамках настоящей  муниципальной программы,  всего, к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восстановление изношенных верхних слоев асфальтобетонных покрытий автомобильной дороги Вожгалы-Ардашиха в Куменском район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участка автомобильной дороги Киров-Малмыж-Вятские Поляны-Раменье-Нижнеивкино, к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8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ремонтировано автомобильных дорог общего пользования вне границ населенных пунктов в рамках ППМИ,  км;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,  %;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ичества перевезенных пассажиров на социально - значимых маршрутах тыс. человек                              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чел.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7:00Z</dcterms:created>
  <dc:creator>Archiv</dc:creator>
  <dc:description/>
  <cp:keywords/>
  <dc:language>en-US</dc:language>
  <cp:lastModifiedBy>infadmin</cp:lastModifiedBy>
  <cp:lastPrinted>2024-08-26T14:08:00Z</cp:lastPrinted>
  <dcterms:modified xsi:type="dcterms:W3CDTF">2024-08-29T08:06:00Z</dcterms:modified>
  <cp:revision>68</cp:revision>
  <dc:subject/>
  <dc:title> </dc:title>
</cp:coreProperties>
</file>