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01.2020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0.01.2020 №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, утвержденным постановлением администрации Куменского района от 04.05.2009 № 4, решением комиссии по наградам от 27.01.2020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ва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гронома сельскохозяйственного производственного кооператива «Березников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выходом на пенсию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Кировского областного государственного общеобразовательного бюджетного учреждения «Средняя школа пгт Кумен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лголетнюю и плодотворную работу и в связи с 50-летием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председателю СПК «Березниковский» В.Н. Симахину выплатить Зориной Л.И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комендовать директору КОГОБУ СШ пгт Кумены Гасниковой Н.В. выплатить Поповой М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 xml:space="preserve">         И.Н. Шемпеле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</w:t>
      </w:r>
      <w:r>
        <w:rPr>
          <w:sz w:val="28"/>
        </w:rPr>
        <w:t>КОГОБУ СШ пгт Кумены</w:t>
      </w:r>
      <w:r>
        <w:rPr>
          <w:sz w:val="28"/>
          <w:szCs w:val="28"/>
        </w:rPr>
        <w:t xml:space="preserve">, </w:t>
      </w:r>
      <w:r>
        <w:rPr>
          <w:sz w:val="28"/>
        </w:rPr>
        <w:t>СПК «Березниковский»</w:t>
      </w:r>
      <w:r>
        <w:rPr>
          <w:sz w:val="28"/>
          <w:szCs w:val="28"/>
        </w:rPr>
        <w:t xml:space="preserve">, </w:t>
      </w:r>
      <w:r>
        <w:rPr>
          <w:sz w:val="28"/>
        </w:rPr>
        <w:t>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Archiv</dc:creator>
  <dc:description/>
  <dc:language>en-US</dc:language>
  <cp:lastModifiedBy>Пользователь</cp:lastModifiedBy>
  <cp:lastPrinted>2020-02-04T16:47:00Z</cp:lastPrinted>
  <dcterms:modified xsi:type="dcterms:W3CDTF">2020-02-04T13:47:00Z</dcterms:modified>
  <cp:revision>2</cp:revision>
  <dc:subject/>
  <dc:title/>
</cp:coreProperties>
</file>