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.08.2023 № 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9.08.2023 № 4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8.08.2023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а по животноводству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 добросовестный труд и в связи с профессиональным праздником - Днем ветеринарного ра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а-селекционера акционерного общества «Красное Знам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за многолетний добросовестный труд и в связи с профессиональным праздником - Днем ветеринарного ра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ину Вениамин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фермами акционерного общества «Красное Знам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за многолетний добросовестный труд и в связи с профессиональным праздником - Днем ветеринарного ра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Викто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теринарного фельдшера закрытого акционерного общества племенной завод «Октябрьский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за добросовестный труд и в связи с профессиональным праздником - Днем ветеринарного ра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Алексеевича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теринарного врача Кировского областного государственного бюджетного учреждения «Куменская межрайонная станция по борьбе с болезнями животных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за добросовестный труд и в связи с профессиональным праздником - Днем ветеринарного ра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ТОРКУ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Наталью Николаев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оператора машинного доения коров </w:t>
            </w:r>
            <w:r>
              <w:rPr>
                <w:color w:val="000000"/>
                <w:sz w:val="28"/>
                <w:szCs w:val="28"/>
                <w:lang w:bidi="ru-RU"/>
              </w:rPr>
              <w:t>закрытого акционерного общества племенной завод «Октябрьский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нявшей 1 место  в XXVIII Всероссийском конкурсе на лучшего по профессии среди операторов машинного доения коров в 2023 году  в номинации  «Женщины –ветераны старше 45 лет»</w:t>
            </w:r>
          </w:p>
        </w:tc>
      </w:tr>
      <w:tr>
        <w:trPr>
          <w:trHeight w:val="833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арью Андр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фермами акционерного общества «Красное Знам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за многолетний добросовестный труд и в связи с профессиональным праздником - Днем ветеринарного рабо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spacing w:lineRule="auto" w:line="276"/>
        <w:ind w:right="27" w:firstLine="709"/>
        <w:jc w:val="both"/>
        <w:rPr/>
      </w:pPr>
      <w:r>
        <w:rPr>
          <w:sz w:val="28"/>
          <w:szCs w:val="28"/>
        </w:rPr>
        <w:t>2.1. Директору КОГОБУ «Куменская межрайонная станция по борьбе с болезнями животных» О.В. Мышкиной выплатить Токаеву С.А., единовременное денежное поощрение в размере 1150 (одна тысяча сто пятьдесят) рублей за счет средств учреждения;</w:t>
      </w:r>
    </w:p>
    <w:p>
      <w:pPr>
        <w:pStyle w:val="Normal"/>
        <w:spacing w:lineRule="auto" w:line="276"/>
        <w:ind w:right="27" w:firstLine="709"/>
        <w:jc w:val="both"/>
        <w:rPr/>
      </w:pPr>
      <w:r>
        <w:rPr>
          <w:sz w:val="28"/>
          <w:szCs w:val="28"/>
        </w:rPr>
        <w:t>2.2. Генеральному директору АО «Красное Знамя» К.В. Щекотовой выплатить Елькиной Н.Л., Марьиной Н.В., единовременное денежное поощрение в размере 1150 (одна тысяча сто пятьдесят) рублей за счет средств общества;</w:t>
      </w:r>
    </w:p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енеральному директору ЗАО племзавод «Октябрьский» А.Н. Рослякову выплатить Пушкаревой О.В., Торкуновой Н.Н. единовременное денежное поощрение в размере 1150 (одна тысяча сто пятьдесят) рублей за счет средств общества;</w:t>
      </w:r>
    </w:p>
    <w:p>
      <w:pPr>
        <w:pStyle w:val="Normal"/>
        <w:spacing w:lineRule="auto" w:line="276"/>
        <w:ind w:right="27" w:firstLine="709"/>
        <w:jc w:val="both"/>
        <w:rPr/>
      </w:pPr>
      <w:r>
        <w:rPr>
          <w:sz w:val="28"/>
          <w:szCs w:val="28"/>
        </w:rPr>
        <w:t>2.4 Директору ООО  «</w:t>
      </w:r>
      <w:r>
        <w:rPr>
          <w:sz w:val="28"/>
        </w:rPr>
        <w:t>Верхобыстрица</w:t>
      </w:r>
      <w:r>
        <w:rPr>
          <w:sz w:val="28"/>
          <w:szCs w:val="28"/>
        </w:rPr>
        <w:t>» Э.А.О. Валиеву выплатить Вотинцевой С.А. единовременное денежное поощрение в размере  1150 (одна тысяча сто пятьдесят) рублей за счет средств общества.</w:t>
      </w:r>
    </w:p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 xml:space="preserve">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3:00Z</dcterms:created>
  <dc:creator>Archiv</dc:creator>
  <dc:description/>
  <cp:keywords/>
  <dc:language>en-US</dc:language>
  <cp:lastModifiedBy>infadmin</cp:lastModifiedBy>
  <cp:lastPrinted>2023-09-04T15:23:00Z</cp:lastPrinted>
  <dcterms:modified xsi:type="dcterms:W3CDTF">2023-09-04T12:47:00Z</dcterms:modified>
  <cp:revision>3</cp:revision>
  <dc:subject/>
  <dc:title> </dc:title>
</cp:coreProperties>
</file>