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от 29.09.2020 № 4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от 29.09.2020 № 41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9.09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63"/>
      </w:tblGrid>
      <w:tr>
        <w:trPr>
          <w:trHeight w:val="366" w:hRule="atLeast"/>
        </w:trPr>
        <w:tc>
          <w:tcPr>
            <w:tcW w:w="980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5144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Ш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у Васильевн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Кировского областного государственного профессионального образовательного автономного  учреждения «Куменский аграрно-технологиче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65 - летием со Дня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144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у Михайловну,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 Кировского областного государственного профессионального образовательного автономного  учреждения «Куменский аграрно-технологический техникум»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 добросовестный труд и в связи с 65 - летием со Дня рожд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 xml:space="preserve">. Рекомендовать </w:t>
      </w:r>
      <w:r>
        <w:rPr>
          <w:sz w:val="28"/>
          <w:szCs w:val="28"/>
        </w:rPr>
        <w:t xml:space="preserve">КОГПОАУ «Куменский аграрно-технологический техникум» выплатить Ельшиной Л.В., Кузнецовой Г.М. единовременное </w:t>
      </w:r>
      <w:r>
        <w:rPr>
          <w:sz w:val="28"/>
        </w:rPr>
        <w:t>денежное поощрение в размере  1150 (одна тысяча сто пятьдесят) рублей за счет средств организации.</w:t>
      </w:r>
    </w:p>
    <w:p>
      <w:pPr>
        <w:pStyle w:val="Normal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9:00Z</dcterms:created>
  <dc:creator>Archiv</dc:creator>
  <dc:description/>
  <dc:language>en-US</dc:language>
  <cp:lastModifiedBy>admin</cp:lastModifiedBy>
  <cp:lastPrinted>2020-09-29T16:29:00Z</cp:lastPrinted>
  <dcterms:modified xsi:type="dcterms:W3CDTF">2020-09-29T13:39:00Z</dcterms:modified>
  <cp:revision>2</cp:revision>
  <dc:subject/>
  <dc:title/>
</cp:coreProperties>
</file>