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lang w:val="en-US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14.09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38/</w:t>
            </w:r>
            <w:r>
              <w:rPr>
                <w:color w:val="000000"/>
                <w:lang w:val="en-US"/>
              </w:rPr>
              <w:t>227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гистрации избранных депутатов</w:t>
      </w:r>
    </w:p>
    <w:p>
      <w:pPr>
        <w:pStyle w:val="Style12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>представительных органов муниципальных образ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В соответствии со статьей 6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Кировской области от 28.07.2005          № 346-ЗО «О выборах депутатов представительных органов и глав муниципальных образований в Кировской области» территориальная избирательная комиссия Куменского района </w:t>
      </w:r>
      <w:r>
        <w:rPr>
          <w:cap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bCs/>
          <w:szCs w:val="28"/>
        </w:rPr>
        <w:t xml:space="preserve">Зарегистрировать избранных депутатов </w:t>
      </w:r>
      <w:r>
        <w:rPr>
          <w:szCs w:val="28"/>
        </w:rPr>
        <w:t>Березниковской сельской Думы четвертого созыва по единому десятимандатному избирательному округу № 1: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Абрамову Наталью Петровну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Булдакову Марину Анатольевну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Козырева Игоря Александровича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Плишкина Александра Владимировича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Родыгина Александра Владимировича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Родыгину Ольгу Владимировну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Сырцева Александра Александровича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Федоровых Александра Сергеевича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Ходырева Михаила Александровича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Чижова Юрия Петрови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bCs/>
          <w:szCs w:val="28"/>
        </w:rPr>
        <w:t xml:space="preserve">Зарегистрировать избранных депутатов </w:t>
      </w:r>
      <w:r>
        <w:rPr>
          <w:szCs w:val="28"/>
        </w:rPr>
        <w:t>Большеперелазской сельской Думы четвертого созыва по Большеперелазскому пятимандатному избирательному округу № 1: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Бармину Анастасию Витальевну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Голышева Алексея Дмитриевича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Деришеву Татьяну Николаевну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Першина Евгения Геннадьевича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Прокашеву Галину Викторовну;</w:t>
      </w:r>
    </w:p>
    <w:p>
      <w:pPr>
        <w:pStyle w:val="Normal"/>
        <w:ind w:left="708" w:hanging="719"/>
        <w:jc w:val="both"/>
        <w:rPr>
          <w:szCs w:val="28"/>
        </w:rPr>
      </w:pPr>
      <w:r>
        <w:rPr>
          <w:szCs w:val="28"/>
        </w:rPr>
        <w:t>по Парфеновскому пятимандатному избирательному округу № 2: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Бобошина Михаила Сергеевича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Гасникова Игоря Анатольевича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Малых Елену Борисовну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Платунова Анатолия Александровича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Платунову Валентину Семено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bCs/>
          <w:szCs w:val="28"/>
        </w:rPr>
        <w:t xml:space="preserve">Зарегистрировать избранных депутатов </w:t>
      </w:r>
      <w:r>
        <w:rPr>
          <w:szCs w:val="28"/>
        </w:rPr>
        <w:t>Верхобыстрицкой сельской Думы четвертого созыва по единому десятимандатному избирательному округу № 1: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Головизнину Фаину Ивановну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Конышеву Наталью Юрьевну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Ростову Галину Васильевну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Русинову Марину Васильевну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Семенищеву Валентину Ивановну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Семенищеву Надежду Юрьевну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Смирнову Наталию Александровну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Ходырев Петр Николаевич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Чаузову Екатерину Анатольевну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Широких Елену Ивано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bCs/>
          <w:szCs w:val="28"/>
        </w:rPr>
        <w:t xml:space="preserve">Зарегистрировать избранных депутатов </w:t>
      </w:r>
      <w:r>
        <w:rPr>
          <w:szCs w:val="28"/>
        </w:rPr>
        <w:t>Вичевской сельской Думы четвертого созыва по единому десятимандатному избирательному округу № 1: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Бельтюкову Ларису Николаевну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Варанкина Владимира Николаевича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Житнову Татьяну Александровну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Иванцову Людмилу Анатольевну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Логиновскую Наталью Ивановну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Рослякова Наталья Леонидовна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Сечко Ирину Александровну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Тронину Ирину Анатольевну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Харину Галину Васильевну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Шибанова Татьяна Александров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bCs/>
          <w:szCs w:val="28"/>
        </w:rPr>
        <w:t xml:space="preserve">Зарегистрировать избранных депутатов </w:t>
      </w:r>
      <w:r>
        <w:rPr>
          <w:szCs w:val="28"/>
        </w:rPr>
        <w:t>Вожгальской сельской Думы четвертого созыва по единому десятимандатному избирательному округу № 1: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Бузмакову Галину Александровну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Ганину Светлану Викторовну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Зайцеву Ольгу Николаевну;</w:t>
      </w:r>
    </w:p>
    <w:p>
      <w:pPr>
        <w:pStyle w:val="Normal"/>
        <w:ind w:left="1428" w:hanging="719"/>
        <w:jc w:val="both"/>
        <w:rPr>
          <w:szCs w:val="28"/>
          <w:lang w:val="en-US"/>
        </w:rPr>
      </w:pPr>
      <w:r>
        <w:rPr>
          <w:szCs w:val="28"/>
        </w:rPr>
        <w:t>Лагунова Сергея Николаевича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Погудина Тимофея Анатольевича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Русских Любовь Александровна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Стародумова Сергея Ивановича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Солодянкина Владимира Леонидовича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Филиппову Ирину Борисовну;</w:t>
      </w:r>
    </w:p>
    <w:p>
      <w:pPr>
        <w:pStyle w:val="Normal"/>
        <w:ind w:left="1428" w:hanging="719"/>
        <w:jc w:val="both"/>
        <w:rPr>
          <w:szCs w:val="28"/>
        </w:rPr>
      </w:pPr>
      <w:r>
        <w:rPr>
          <w:szCs w:val="28"/>
        </w:rPr>
        <w:t>Ямшанову Светлану Александро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Зарегистрировать избранных депутатов </w:t>
      </w:r>
      <w:r>
        <w:rPr>
          <w:szCs w:val="28"/>
        </w:rPr>
        <w:t>Куменской сельской Думы второго созыва по единому десятимандатному избирательному округу № 1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Бабкину Наталью Владимировну;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ab/>
        <w:t>Игнатьеву Наталью Владимировну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Коновалову Надежду Александровну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Прокашеву Анну Гордеевну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Прокашеву Татьяну Владимировну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авиных Ольгу Николаевну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емушина Ивана Александровича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лодянкина Анатолия Алексеевича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тяжкину Галину Анатольевну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Ямшанова Андрея Александр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 xml:space="preserve">Зарегистрировать избранных депутатов </w:t>
      </w:r>
      <w:r>
        <w:rPr>
          <w:szCs w:val="28"/>
        </w:rPr>
        <w:t>Речной сельской Думы четвертого созыва по единому десятимандатному избирательному округу № 1: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  <w:t>Бусыгину Людмилу Степановну;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  <w:t>Гафинец Надежду Павловну;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  <w:t>Кожевникову Зою Николаевну;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  <w:t>Нехорошкину Светлану Григорьевну;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  <w:t>Овечкина Галина Валентиновна;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  <w:t>Пушкареву Ольгу Алексеевну;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  <w:t>Смирнову Светлану Владимировну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  <w:t>Царегородцеву Наталью Александровну;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  <w:t>Чуркину Августу Александровну;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  <w:t>Щеголеву Зинаиду Александро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 xml:space="preserve">Зарегистрировать избранных депутатов </w:t>
      </w:r>
      <w:r>
        <w:rPr>
          <w:szCs w:val="28"/>
        </w:rPr>
        <w:t>Думы Куменского городского поселения четвертого созыв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Куменскому четырехмандатному избирательному округу № 1: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Жданову Ольгу Алексеевну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Краева Андрея Борисовича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имонова Леонида Вениаминовича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Чеглакову Елену Геннадьевну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по Куменскому четырехмандатному избирательному округу № 2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Вопилову Светлану Геннадьевну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Попова Олега Ивановича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андалову Татьяну Викторовну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Шибанова Александра Леонидовича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по Куменскому четырехмандатному избирательному округу № 3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Головина Владимира Алексеевича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Клековкину Елену Николаевну;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Обухова Алексея Вениаминовича;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Панькину Татьяну Григорье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 xml:space="preserve">Зарегистрировать избранных депутатов </w:t>
      </w:r>
      <w:r>
        <w:rPr>
          <w:szCs w:val="28"/>
        </w:rPr>
        <w:t>Нижнеивкинской поселковой Думы четвертого созыв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о Нижнеивкинскому четырехмандатному избирательному округу № 1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Некрасову Нину Валерьевну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Никулину Людмилу Николаевну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Чеснокову Ирину Михайловну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Шишкина Николая Анатольевича.</w:t>
      </w:r>
    </w:p>
    <w:p>
      <w:pPr>
        <w:pStyle w:val="Normal"/>
        <w:ind w:left="142" w:firstLine="566"/>
        <w:jc w:val="both"/>
        <w:rPr>
          <w:szCs w:val="28"/>
        </w:rPr>
      </w:pPr>
      <w:r>
        <w:rPr>
          <w:szCs w:val="28"/>
        </w:rPr>
        <w:t>по Нижнеивкинскому четырехмандатному избирательному округу № 2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Алалыкина Николая Владимировича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Жаркову Валентину Михайловну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Жукова Александра Анатольевича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Коряковцева Андрея Владимирович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Нижнеивкинскому двухмандатному избирательному округу № 3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Глухих Владимира Борисовича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ероеву Альбину Анатолье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Выдать зарегистрированным депутатам удостоверения установленного образца.</w:t>
      </w:r>
    </w:p>
    <w:p>
      <w:pPr>
        <w:pStyle w:val="Normal"/>
        <w:ind w:left="75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    А.Ж.Жаренов</w:t>
      </w:r>
    </w:p>
    <w:p>
      <w:pPr>
        <w:pStyle w:val="Endnote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Куменского района</w:t>
        <w:tab/>
        <w:tab/>
        <w:tab/>
        <w:t xml:space="preserve">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                Н.В.Пескишева</w:t>
      </w:r>
    </w:p>
    <w:p>
      <w:pPr>
        <w:pStyle w:val="Style11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07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BC_TypeWriterRussi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spacing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  <w:bCs/>
      <w:szCs w:val="3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">
    <w:name w:val="Текст14-1"/>
    <w:basedOn w:val="Style8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1">
    <w:name w:val="Стиль1"/>
    <w:basedOn w:val="141"/>
    <w:qFormat/>
    <w:pPr/>
    <w:rPr/>
  </w:style>
  <w:style w:type="paragraph" w:styleId="Header">
    <w:name w:val="Header"/>
    <w:basedOn w:val="Normal"/>
    <w:pPr/>
    <w:rPr/>
  </w:style>
  <w:style w:type="paragraph" w:styleId="Style9">
    <w:name w:val="Таб"/>
    <w:basedOn w:val="Header"/>
    <w:qFormat/>
    <w:pPr>
      <w:tabs>
        <w:tab w:val="clear" w:pos="720"/>
      </w:tabs>
      <w:jc w:val="left"/>
    </w:pPr>
    <w:rPr/>
  </w:style>
  <w:style w:type="paragraph" w:styleId="14">
    <w:name w:val="Загл.14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10">
    <w:name w:val="Название объекта"/>
    <w:basedOn w:val="Normal"/>
    <w:next w:val="Normal"/>
    <w:qFormat/>
    <w:pPr>
      <w:spacing w:lineRule="exact" w:line="340" w:before="0" w:after="120"/>
      <w:ind w:firstLine="72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1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left"/>
    </w:pPr>
    <w:rPr>
      <w:rFonts w:ascii="Verdana" w:hAnsi="Verdana" w:cs="Verdana"/>
      <w:color w:val="FF0000"/>
      <w:sz w:val="16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</w:rPr>
  </w:style>
  <w:style w:type="paragraph" w:styleId="Style11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2">
    <w:name w:val="Цитата"/>
    <w:basedOn w:val="Normal"/>
    <w:qFormat/>
    <w:pPr>
      <w:ind w:left="567" w:right="567" w:hanging="0"/>
    </w:pPr>
    <w:rPr>
      <w:b/>
      <w:sz w:val="26"/>
      <w:szCs w:val="24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4:00Z</dcterms:created>
  <dc:creator>ы</dc:creator>
  <dc:description/>
  <cp:keywords/>
  <dc:language>en-US</dc:language>
  <cp:lastModifiedBy>admin</cp:lastModifiedBy>
  <cp:lastPrinted>2012-10-23T09:18:00Z</cp:lastPrinted>
  <dcterms:modified xsi:type="dcterms:W3CDTF">2017-12-20T08:38:00Z</dcterms:modified>
  <cp:revision>4</cp:revision>
  <dc:subject/>
  <dc:title>Проект</dc:title>
</cp:coreProperties>
</file>