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 08.09.2020 №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т 08.09.2020 № 3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7.09.2020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дежду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, ветеринарного врача Кировского областного государственного бюджетного учреждения «Куменская межрайонная станция по борьбе с болезнями животных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раиду Евламп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ведующего центральным участком, ветеринарного врача, акушера-гинеколога Кировского областного государственного бюджетного учреждения «Куменская межрайонная станция по борьбе с болезнями животных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3:00Z</dcterms:created>
  <dc:creator>Archiv</dc:creator>
  <dc:description/>
  <cp:keywords/>
  <dc:language>en-US</dc:language>
  <cp:lastModifiedBy>admin</cp:lastModifiedBy>
  <cp:lastPrinted>2020-09-09T16:03:00Z</cp:lastPrinted>
  <dcterms:modified xsi:type="dcterms:W3CDTF">2020-09-22T06:17:00Z</dcterms:modified>
  <cp:revision>3</cp:revision>
  <dc:subject/>
  <dc:title> </dc:title>
</cp:coreProperties>
</file>