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4.01.201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Вопилова С.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24.01.2019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Вопилова С.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Благодарственном письме администрации Кумёнского района, утвержденных постановлением администрации Куменского района от 04.05.2009 № 4, решением комиссии по наградам от 24.01.2018 админист</w:t>
      </w:r>
      <w:r>
        <w:rPr/>
        <w:t>рация Куменского района ПОСТАНОВЛЯЕТ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439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градить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ИЛ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ергея Иван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а Кировского областного государственного профессионального образовательного автономного учреждения «Куменский аграрно-технологический техникум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за добросовестное исполнение функциональных обязанностей по организации воинского учета и бронирования граждан, пребывающих в запасе</w:t>
            </w:r>
          </w:p>
        </w:tc>
      </w:tr>
    </w:tbl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 xml:space="preserve">      И.Н. Шемпелев</w:t>
      </w:r>
    </w:p>
    <w:p>
      <w:pPr>
        <w:pStyle w:val="2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Н.В.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 xml:space="preserve">КОГПОАУ «Куменский аграрно-технологический техникум»,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 Куменского района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5:00Z</dcterms:created>
  <dc:creator>Archiv</dc:creator>
  <dc:description/>
  <dc:language>en-US</dc:language>
  <cp:lastModifiedBy>Пользователь</cp:lastModifiedBy>
  <cp:lastPrinted>2019-01-31T13:34:00Z</cp:lastPrinted>
  <dcterms:modified xsi:type="dcterms:W3CDTF">2019-01-31T10:35:00Z</dcterms:modified>
  <cp:revision>2</cp:revision>
  <dc:subject/>
  <dc:title/>
</cp:coreProperties>
</file>