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КУМЕНСКОГО РАЙОНА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both"/>
        <w:rPr>
          <w:spacing w:val="60"/>
          <w:sz w:val="26"/>
          <w:u w:val="single"/>
        </w:rPr>
      </w:pPr>
      <w:r>
        <w:rPr>
          <w:spacing w:val="60"/>
          <w:sz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11.09.2017</w:t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№  </w:t>
            </w:r>
            <w:r>
              <w:rPr>
                <w:sz w:val="28"/>
              </w:rPr>
              <w:t>37/22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гт Кумены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3"/>
        <w:rPr/>
      </w:pPr>
      <w:r>
        <w:rPr>
          <w:sz w:val="28"/>
        </w:rPr>
        <w:t xml:space="preserve">Об определении общих результатов местных референдумов по самообложению в муниципальных образованиях: Березниковское сельское поселение, Большеперелазское сельское поселение, Верхобыстрицкое сельское поселение, Вичевское сельское поселение, Вожгальское сельское поселение, Куменское сельское поселение, Речное сельское поселение, Нижнеивкинское городское поселение </w:t>
      </w:r>
    </w:p>
    <w:p>
      <w:pPr>
        <w:pStyle w:val="3"/>
        <w:rPr/>
      </w:pPr>
      <w:r>
        <w:rPr>
          <w:sz w:val="28"/>
        </w:rPr>
        <w:t>10 сент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В соответствии со статьей 34 </w:t>
      </w:r>
      <w:r>
        <w:rPr>
          <w:sz w:val="28"/>
          <w:szCs w:val="28"/>
        </w:rPr>
        <w:t>Закона Кировской области от 29.07.2003 № 186-ЗО «О референдуме Кировской области и местном референдуме в Кировской области»</w:t>
      </w:r>
      <w:r>
        <w:rPr>
          <w:sz w:val="28"/>
        </w:rPr>
        <w:t xml:space="preserve">, на основании протоколов  участковых избирательных  комиссий об итогах голосования территориальная избирательная комиссия Куменского района </w:t>
      </w:r>
      <w:r>
        <w:rPr>
          <w:caps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Утвердить протоколы территориальной избирательной комиссии Куменского района о результатах местных референдумов по самообложению в муниципальных образованиях: Березниковское сельское поселение, Большеперелазское сельское поселение, Верхобыстрицкое сельское поселение, Вичевское сельское поселение, Вожгальское сельское поселение,  Куменское сельское поселение, Речное сельское поселение, Нижнеивкинское городское поселение поселение. Прилагаютс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2.  Признать местный референдум по самообложению в муниципальном образовании Березниковское сельское поселение состоявшимся и действительны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Признать решение референдума о введении на территории Березниковского сельского поселения самообложения приняты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3. Признать местный референдум по самообложению в муниципальном образовании Большеперелазское сельское поселение состоявшимся и действительны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Признать решение референдума о введении на территории Большеперелазского сельского поселения самообложения приняты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4. Признать местный референдум по самообложению в муниципальном образовании Верхобыстрицкое сельское поселение состоявшимся и действительны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Признать решение референдума о введении на территории Верхобыстрицкого сельского поселения самообложения неприняты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5. Признать местный референдум по самообложению в муниципальном образовании Вичевское сельское поселение состоявшимся и действительны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Признать решение референдума о введении на территории Вичевского сельского поселения самообложения приняты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6. Признать местный референдум по самообложению в муниципальном образовании Вожгальское сельское поселение не состоявшимс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7. Признать местный референдум по самообложению в муниципальном образовании Куменское сельское поселение не состоявшимся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20"/>
        <w:jc w:val="both"/>
        <w:rPr>
          <w:sz w:val="28"/>
        </w:rPr>
      </w:pPr>
      <w:r>
        <w:rPr>
          <w:sz w:val="28"/>
        </w:rPr>
        <w:t>8. Признать местный референдум по самообложению в муниципальном образовании Речное сельское поселение не состоявшимс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Признать местный референдум по самообложению в муниципальном образовании Нижнеивкинское городское поселение не состоявшимс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9. Опубликовать общие итоги, включая данные протоколов избирательных комиссий, в газете «Куменские вести»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</w:rPr>
      </w:pPr>
      <w:r>
        <w:rPr>
          <w:color w:val="000000"/>
          <w:sz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1"/>
          <w:sz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pacing w:val="-2"/>
          <w:sz w:val="28"/>
        </w:rPr>
        <w:t>Куменского района</w:t>
      </w:r>
      <w:r>
        <w:rPr>
          <w:sz w:val="28"/>
        </w:rPr>
        <w:tab/>
        <w:tab/>
      </w:r>
      <w:r>
        <w:rPr>
          <w:spacing w:val="-4"/>
          <w:sz w:val="28"/>
        </w:rPr>
        <w:t xml:space="preserve">А.Ж. Жаренов 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2"/>
          <w:sz w:val="28"/>
        </w:rPr>
        <w:t>Куменского района</w:t>
      </w: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ab/>
        <w:t xml:space="preserve">                                                        </w:t>
      </w:r>
      <w:r>
        <w:rPr>
          <w:color w:val="000000"/>
          <w:sz w:val="28"/>
        </w:rPr>
        <w:t>Н.В.Пескиш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53:00Z</dcterms:created>
  <dc:creator>Urist</dc:creator>
  <dc:description/>
  <cp:keywords/>
  <dc:language>en-US</dc:language>
  <cp:lastModifiedBy>admin</cp:lastModifiedBy>
  <cp:lastPrinted>2017-09-12T09:33:00Z</cp:lastPrinted>
  <dcterms:modified xsi:type="dcterms:W3CDTF">2017-12-20T08:39:00Z</dcterms:modified>
  <cp:revision>4</cp:revision>
  <dc:subject/>
  <dc:title>ТЕРРИТОРИАЛЬНАЯ ИЗБИРАТЕЛЬНАЯ КОМИССИЯ</dc:title>
</cp:coreProperties>
</file>