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.09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37/2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rPr>
          <w:sz w:val="28"/>
        </w:rPr>
      </w:pPr>
      <w:r>
        <w:rPr>
          <w:sz w:val="28"/>
        </w:rPr>
        <w:t>Об определении общих результатов выборов депутатов</w:t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ительных органов муниципальных образований: Березниковское сельское поселение, Большеперелазское сельское поселение, Верхобыстрицкое сельское поселение, Вичевское сельское поселение, Вожгальское сельское поселение, Куменское сельское поселение, Речное сельское поселение, Куменское городское поселение, Нижнеивкинское городское поселение </w:t>
      </w:r>
    </w:p>
    <w:p>
      <w:pPr>
        <w:pStyle w:val="31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62 Закона Кировской области                                               от 28.07.2005 № 346-30 «О выборах депутатов представительных органов и глав муниципальных образований в Кировской области», на основании протоколов  участковых избирательных  комиссий об итогах голосования территориальная избирательная комиссия Куменского района </w:t>
      </w: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токолы территориальной избирательной комиссии Куменского района по выборам депутатов представительных органов муниципальных образований: Березниковское сельское поселение, Большеперелазское сельское поселение, Верхобыстрицкое сельское поселение, Вичевское сельское поселение, Вожгальское сельское поселение, Куменское сельское поселение, Речное сельское поселение, Куменское городское поселение, Нижнеивкинское городское поселение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знать выборы депутатов</w:t>
      </w:r>
      <w:r>
        <w:rPr>
          <w:sz w:val="28"/>
          <w:szCs w:val="28"/>
        </w:rPr>
        <w:t xml:space="preserve"> представительных органов муниципальных образований: Березниковское сельское поселение, Большеперелазское сельское поселение, Верхобыстрицкое сельское поселение, Вичевское сельское поселение, Вожгальское сельское поселение, Куменское сельское поселение, Куменское городское поселение, Нижнеивкинское городское поселение; Речное сельское поселение </w:t>
      </w:r>
      <w:r>
        <w:rPr>
          <w:sz w:val="28"/>
        </w:rPr>
        <w:t>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становить, что депутатами Березниковской сельской Думы четвертого созыва по единому десятимандатному избирательному округу № 1 избра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брамова Наталья Петровн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улдакова Марина Анатольевн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Козырев Игорь Александр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лишкин Александр Владимир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Родыгин Александр Владимир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Родыгина Ольга Владими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ырцев Александр Александр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Федоровых Александр Сергеевич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Ходырев Михаил Александр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Чижов Юрий Пет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депутатами Большеперелазской сельской Думы четвертого созыва по Большеперелазскому пятимандатному избирательному округу № 1 избра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армина Анастасия Витал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олышев Алексей Дмитри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Деришева Татьяна Никола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ершин Евгений Геннадье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окашева Галина Викторовн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о Парфеновскому пятимандатному избирательному округу № 2 избра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обошин Михаил Сергее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Гасников Игорь Анатоль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алых Елена Борис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латунов Анатолий Александр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латунова Валентина Семе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становить, что депутатами Верхобыстрицкой сельской Думы четвертого созыва по единому десятимандатному избирательному округу № 1 избра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оловизнина Фаина Иван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онышева Наталья Юр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остова Галина Васил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усинова Марина Васил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менищева Валентина Иванов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менищева Надежда Юр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мирнова Наталия Александ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одырев Петр Никола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Чаузова Екатерина Анатол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Широких Елена Ива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становить, что депутатами Вичевской сельской Думы четвертого созыва по единому десятимандатному избирательному округу № 1 избраны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ельтюкова Лариса Никола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аранкин Владимир Никола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Житнова Татьяна Александ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ванцова Людмила Анатол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Логиновская Наталья Иван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ослякова Наталья Леонид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чко Ирина Александ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Тронина Ирина Анатольев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арина Галина Васильевн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Шибанова Татья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тановить, что депутатами Вожгальской сельской Думы четвертого созыва по единому десятимандатному избирательному округу № 1 избра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узмакова Галина Александров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анина Светлана Викто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Зайцева Ольга Николаевна;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Лагунов Сергей Николае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огудин Тимофей Анатоль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усских Любовь Александ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родумов Сергей Иван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олодянкин Владимир Леонид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Филиппова Ирина Борис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Ямшанова Светла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Установить, что депутатами Куменской сельской Думы второго созыва по единому десятимандатному избирательному округу № 1 избраны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абкина Наталья Владими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гнатьева Наталья Владими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оновалова Надежда Александ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кашева Анна Горде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кашева Татьяна Владимир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авиных Ольга Никола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мушин Иван Александр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олодянкин Анатолий Алексе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яжкина Галина Анатольевна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Ямшанов Андрей Александрович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становить, что депутатами Речной сельской Думы четвертого созыва по единому десятимандатному избирательному округу № 1 избраны:</w:t>
      </w:r>
    </w:p>
    <w:p>
      <w:pPr>
        <w:pStyle w:val="Normal"/>
        <w:ind w:firstLine="708"/>
        <w:jc w:val="both"/>
        <w:rPr/>
      </w:pPr>
      <w:r>
        <w:rPr>
          <w:sz w:val="28"/>
        </w:rPr>
        <w:t>Бусыгина Людмила Степановна;</w:t>
      </w:r>
    </w:p>
    <w:p>
      <w:pPr>
        <w:pStyle w:val="Normal"/>
        <w:ind w:left="1428" w:hanging="719"/>
        <w:jc w:val="both"/>
        <w:rPr/>
      </w:pPr>
      <w:r>
        <w:rPr>
          <w:sz w:val="28"/>
        </w:rPr>
        <w:t>Гафинец Надежда Павловна;</w:t>
      </w:r>
    </w:p>
    <w:p>
      <w:pPr>
        <w:pStyle w:val="Normal"/>
        <w:ind w:left="1428" w:hanging="719"/>
        <w:jc w:val="both"/>
        <w:rPr/>
      </w:pPr>
      <w:r>
        <w:rPr>
          <w:sz w:val="28"/>
        </w:rPr>
        <w:t>Кожевникова Зоя Никола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хорошкина Светлана Григорьевна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Овечкина Галина Валентиновна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Пушкарева Ольга Алексеевна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мирнова Светлана Владимировн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Царегородцева Наталья Александровна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Чуркина Августа Александровна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Щеголева Зинаида Александров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Установить, что депутатами Думы Куменского городского поселения четвертого созыва избран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Куменскому четырехмандатному избирательному округу № 1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Жданова Ольга Алексе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раев Андрей Борис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имонов Леонид Вениамин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Чеглакова Елена Геннадьевн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Куменскому четырехмандатному избирательному округу № 2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опилова Светлана Геннадьев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ов Олег Иван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андалова Татьяна Викторовн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Шибанов Александр Леонид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о Куменскому четырехмандатному избирательному округу № 3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оловин Владимир Алексее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Клековкина Елена Никола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бухов Алексей Вениамин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анькина Татьяна Григорьев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Установить, что депутатами Нижнеивкинской Поселковой Думы четвертого созыва избран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Нижнеивкинскому четырехмандатному избирательному округу № 1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Некрасова Нина Валерь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икулина Людмила Николае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Чеснокова Ирина Михайл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Шишкин Николай Анатольевич.</w:t>
      </w:r>
    </w:p>
    <w:p>
      <w:pPr>
        <w:pStyle w:val="Normal"/>
        <w:ind w:left="142" w:firstLine="566"/>
        <w:jc w:val="both"/>
        <w:rPr/>
      </w:pPr>
      <w:r>
        <w:rPr>
          <w:sz w:val="28"/>
        </w:rPr>
        <w:t>по Нижнеивкинскому четырехмандатному избирательному округу № 2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лалыкин Николай Владимиро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Жаркова Валентина Михайловн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Жуков Александр Анатольевич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оряковцев Андрей Владимир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Нижнеивкинскому двухмандатному избирательному округу № 3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ухих Владимир Борисови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Сероева Альбина Анатольевна;</w:t>
      </w:r>
    </w:p>
    <w:p>
      <w:pPr>
        <w:pStyle w:val="Normal"/>
        <w:ind w:left="180" w:firstLine="528"/>
        <w:jc w:val="both"/>
        <w:rPr/>
      </w:pPr>
      <w:r>
        <w:rPr>
          <w:sz w:val="28"/>
        </w:rPr>
        <w:t>10. Опубликовать общие итоги выборов, включая данные протоколов избирательных комиссий, в газете «Куменские вести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   </w:t>
      </w:r>
      <w:r>
        <w:rPr>
          <w:spacing w:val="-4"/>
          <w:sz w:val="28"/>
        </w:rPr>
        <w:t>А.Ж. 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6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0:00Z</dcterms:created>
  <dc:creator>User01</dc:creator>
  <dc:description/>
  <cp:keywords/>
  <dc:language>en-US</dc:language>
  <cp:lastModifiedBy>admin</cp:lastModifiedBy>
  <cp:lastPrinted>2017-09-12T09:33:00Z</cp:lastPrinted>
  <dcterms:modified xsi:type="dcterms:W3CDTF">2017-12-20T08:39:00Z</dcterms:modified>
  <cp:revision>8</cp:revision>
  <dc:subject/>
  <dc:title>КУМЕНСКАЯ ТЕРРИТОРИАЛЬНАЯ ИЗБИРАТЕЛЬНАЯ КОМИССИЯ</dc:title>
</cp:coreProperties>
</file>