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8.08.2019 № 373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ов плановых проверок по осущест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земельного контроля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 Закона Кировской области от 13.03.2019 № 237-ЗО «О муниципальном земельном контроле в Кировской области» и Положения «Об организации муниципального земельного контроля на территории сельских поселений муниципального образования Куменский муниципальный район Кировской области», утвержденного постановлением администрации Куменского района от 30.05.2019 № 244, на основании ст.33, 35 Устава Куменского района, администрация Куменского района ПОСТАНОВЛЯЕТ: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9 год. Приложени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Кум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района по вопросам жизнеобеспечения Колупаеву В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21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муниципа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ab/>
        <w:tab/>
        <w:tab/>
        <w:t>Л.В. Крестья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b/>
      <w:color w:val="000000"/>
      <w:sz w:val="32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6:00Z</dcterms:created>
  <dc:creator>Логунова</dc:creator>
  <dc:description/>
  <cp:keywords/>
  <dc:language>en-US</dc:language>
  <cp:lastModifiedBy>admin</cp:lastModifiedBy>
  <cp:lastPrinted>2019-09-12T09:34:00Z</cp:lastPrinted>
  <dcterms:modified xsi:type="dcterms:W3CDTF">2019-09-18T12:45:00Z</dcterms:modified>
  <cp:revision>11</cp:revision>
  <dc:subject/>
  <dc:title>АДМИНИСТРАЦИЯ  НИЖНЕИВКИНСКОГО  ГОРОДСКОГО  ПОСЕЛЕНИЯ</dc:title>
</cp:coreProperties>
</file>