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ё</w:t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24.07.2023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предоставления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прокуратуру Куменского района принятых нормативных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авовых актов и их проектов дл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коррупционной эксперти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18.45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24.07.2023 № 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ложения о порядке предоставления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в прокуратуру Куменского района принятых нормативных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авовых актов и их проектов для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икоррупционной экспертиз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7.01.1992 № 2202-1 "О прокуратуре Российской Федерации", Федеральным законом от 17.07.2009      № 172-ФЗ "Об антикоррупционной экспертизе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статьями 33, 35 Устава Куменского  района, а также с учетом правотворческой инициативы прокуратуры Куменского района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и разместить на официальном сайте администрации муниципального образования Куменский муниципальный район Кировской области Кир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агаю на управляющего делами администрации Куменского района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 xml:space="preserve">             </w:t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дело, </w:t>
      </w:r>
      <w:r>
        <w:rPr>
          <w:szCs w:val="28"/>
        </w:rPr>
        <w:t xml:space="preserve"> </w:t>
      </w:r>
      <w:r>
        <w:rPr>
          <w:sz w:val="28"/>
          <w:szCs w:val="28"/>
        </w:rPr>
        <w:t>правовой отдел, управление делами, отдел информатизации, отдел муниципального имущества и земельных ресурсов, отдел архитектуры, градостроительства и жилищно-коммунального хозяйства, Нелюбина Е.В., Бобошина Ю.И., Рябухина Е.В., отдел по опеке и попечительству, организационный отдел, отдел экономики и прогнозирования, отдел по делам молодежи и культуры, отдел сельского хозяйства, финансовое управление, ДЮСШ, управление образования, прокуратура района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банова Наталья Викто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6-41</w:t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4820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ConsPlusNormal"/>
        <w:ind w:firstLine="4820"/>
        <w:rPr/>
      </w:pPr>
      <w:r>
        <w:rPr>
          <w:sz w:val="28"/>
          <w:szCs w:val="28"/>
        </w:rPr>
        <w:t>от 24.07.2023 № 36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едоставления </w:t>
        <w:br/>
        <w:t>в прокуратуру Куменского района принятых администрация Куменского района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17.01.1992      № 2202-1 «О прокуратуре Российской Федерации»,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ч. 1 ст. 6 Федерального закона от 25.12.2008 </w:t>
        <w:br/>
        <w:t>№ 273-ФЗ «О противодействии коррупции» одной из основных мер профилактики коррупции является антикоррупционная экспертиза правовых актов и их прое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п. 4 ст. 1 и ст. 9 Федерального закона «О прокуратуре Российской Федерации» прокурор при установлении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</w:t>
        <w:br/>
        <w:t>об изменении, дополнении, об отмене или о принятии законов и иных нормативных правовых а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 не ограничивается изданием правовых актов. Практика применения правовых норм выявляет различные пробелы в правовом регулировании, неточность формулировок нормативных правовых актов. Субъекты правотворчества реализуют свои полномочия для совершенствования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ыделяются следующие формы участия прокурора в правотворческой деятельности: внесение предложений прокурора в план нормотворческой деятельности;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, вопросов местного значения и компетенции; участие прокуроров в подготовке проектов правовых актов, дача заключений на проекты; участие прокуроров в заседаниях законодательных (представительных) органов государственной власти субъекта РФ и органов местного самоуправления; рабочие встречи с разработчиками правовых актов; участие в депутатских слушаниях; участие в публичных слушаниях; направление информации о принятии представительным органом нормативного правового акта, не соответствующего закону, уполномоченному должностному лицу с целью применения им права вето или мотивированного отказа от его подписания; использование прокурором представления - правового средства по устранению нарушений законов для инициирования разработки правового акта, регламентирующего те общественные отношения, которые до прокурорского вмешательства не были урегулированы; </w:t>
        <w:br/>
        <w:t>право нормотворческой (правотворческой)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Федерального закона от 17.07.2009 № 172-ФЗ </w:t>
        <w:br/>
        <w:t>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 нормативных правовых актов) проводится прокуратурой Российской Федерации - в соответствии с настоящим Федеральным законом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. 1 ст. 9.1 Федерального закона от 17.01.1992 № 2202-1 «О прокуратуре Российской Федерации» прокурор в ходе осуществления своих полномочий в установленном Генеральной прокуратурой Российской Федерации порядке и согласно методике, определенной Правительством Российской Федерации, проводит антикоррупционную экспертизу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казом Генерального прокурора Российской Федерации от 02.10.2007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, органов местного самоуправления в течение 30 дней со дня их принятия или внесения изменений в действующие нормативные правовые ак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требований прокурора, вытекающих из его полномочий, влечет за собой административную ответственность, предусмотренную ст. 17.7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Порядок предоставления в прокуратуру Кумен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2.1. Администрация муниципального образования Куменский муниципальный район Кировской области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со дня подписания нормативного правового акта направляет в прокуратуру Куменского района все нормативные правовые акты, принятые по вопросам, касающим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Обязанность по обеспечению направления в прокуратуру района Куменского района указанных в </w:t>
      </w:r>
      <w:hyperlink w:anchor="Par56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ормативных правовых актов и их проектов в установленный срок возлагается на секретаря прием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екретарь приемной организует процесс направления </w:t>
        <w:br/>
        <w:t xml:space="preserve">в прокуратуру Куменского района указанных в </w:t>
      </w:r>
      <w:hyperlink w:anchor="Par56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</w:t>
        <w:br/>
        <w:t xml:space="preserve">и их проектов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17.01.1992 </w:t>
        <w:br/>
        <w:t xml:space="preserve">№ 2202-1 «О прокуратуре Российской Федерации» случаях, ведет учет поступивших из прокуратуры Куменского района требований прокурора </w:t>
        <w:br/>
        <w:t>об изменении нормативного правового акта, информации на проекты нормативных правовых а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поступившего требования прокурор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ормативного правового акта, информ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нормативного правового ак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оекты муниципальных правовых актов администрации по вопросам, указанным в пункте 2.1 настоящего Положения, направляются в прокуратуру Куменского района в течение суток после проведения внутренней антикоррупционной экспертизы на бумажном носителе по адресу: Кировская область, Куменский район, п. Кумены, ул. Кирова, д. 8, либо в электронной форме по адресу: kum-kirov.autoreply@list.ru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администрации ведется журнал проектов нормативных правовых актов, направляемых в прокуратуру Кум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онтроль за направлением проектов в прокуратуру Куменского района нормативных правовых актов администрации осуществляет заведующий правовым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куратура Куменского района осуществляет проверку проектов нормативных правовых актов в срок до 10 рабочих дней с момента их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при предоставлении подтверждающих документов срок проведения проверки проектов нормативных правовых актов может быть сокращен до 2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выявления прокуратурой Куменского района несоответствия проекта муниципального нормативного правового акта администрации требованиям Конституции Российской Федерации, федеральным конституционным законам, федеральным законам и иным нормативным правовым актам Российской Федерации, законам и иным нормативным правовым актам Кировской области, Устава Куменского муниципального района направляет в администрацию заключение о необходимости приведения положений проекта нормативного правового акта в соответствие с требованиями законодательства, имеющего высшую юридическую силу, и (или) исключения из него выявленных коррупциогенны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результатам проверки проектов нормативных правовых актов прокуратура Куменского района направляет в администрацию оформленные заключ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При поступлении из прокуратуры Куменского района требования прокурора об изменении нормативного правового акта, информации на проект нормативного правового акта секретарь приемной в течение дня, следующего за днем поступления требования, информации прокурора, сообщает об этом главе администрации  Куменского района, подготавливает все соответствующие документы для рассмотрения требования, информации прокур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результатах рассмотрения требования, информации глава администрации Куменского муниципального района незамедлительно сообщает прокурору Куменского района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В случае не поступления заключения по результатам проверки по истечении срока, указанного в пункте 3.4. настоящего Положения, проекты нормативных правовых актов администрации подписываются и регистр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5:00Z</dcterms:created>
  <dc:creator>Archiv</dc:creator>
  <dc:description/>
  <dc:language>en-US</dc:language>
  <cp:lastModifiedBy>Управляющий делами</cp:lastModifiedBy>
  <cp:lastPrinted>2023-07-25T14:33:00Z</cp:lastPrinted>
  <dcterms:modified xsi:type="dcterms:W3CDTF">2023-12-01T13:25:00Z</dcterms:modified>
  <cp:revision>2</cp:revision>
  <dc:subject/>
  <dc:title/>
</cp:coreProperties>
</file>