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М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19.07.2023 № 359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гт Кум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от 16.09.2022 № 4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менского района от 30.06.2023 № 325 «О разработке, реализации и оценке эффективности реализации муниципальных программ на территории Куменского муниципального района Кировской области», статьями 33, 35 Устава Куменского района, постановлением администрации Куменского района от 14.07.2022 № 320 «Об утверждении перечня  муниципальных программ», решением Куменской районной Думы от 04.07.2023 № 18/111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Куменской районной Думы от 20.12.2022 № 14/80</w:t>
      </w:r>
      <w:r>
        <w:rPr>
          <w:rFonts w:cs="Times New Roman" w:ascii="Times New Roman" w:hAnsi="Times New Roman"/>
          <w:sz w:val="28"/>
          <w:szCs w:val="28"/>
        </w:rPr>
        <w:t>» администрация Куменского района ПОСТАНОВЛЯЕ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"Развитие образования в Куменском районе", утвержденную постановлением администрации Куменского района от 16.09.2022 № 476. Прилагаетс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тизации управления делами администрации района (Урванцев Д.М.) разместить настоящее постановление на официальном сайте Куменского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, начальника управления социальной работы В.В. Логинов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гласно действующему законодательств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района                            </w:t>
        <w:tab/>
        <w:t xml:space="preserve">                         И.Н. Шемпеле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Куменского района</w:t>
      </w:r>
    </w:p>
    <w:p>
      <w:pPr>
        <w:pStyle w:val="Normal"/>
        <w:widowControl w:val="false"/>
        <w:autoSpaceDE w:val="false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3 № 35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образования в Куменском район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аспорт Муниципальной программы «Развитие     образования в Куменском районе» в части объемов ассигнов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юджет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93024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71016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327400,3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694608,5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95348,6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909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93905,9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92533,1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68272,8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8906,1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 170209,7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915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67361,9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 8943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8048,7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0369,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 Раздел 3. "Обобщенная характеристика мероприятий муниципальной программы" муниципальной программы "Развитие образования Куменского района"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  муниципальной программы включает в себя разработанный комплекс мероприятий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В рамках подпрограммы «Развитие системы образования Куменского района».</w:t>
      </w:r>
    </w:p>
    <w:tbl>
      <w:tblPr>
        <w:tblW w:w="10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850"/>
        <w:gridCol w:w="851"/>
        <w:gridCol w:w="866"/>
        <w:gridCol w:w="851"/>
        <w:gridCol w:w="850"/>
        <w:gridCol w:w="709"/>
        <w:gridCol w:w="835"/>
        <w:gridCol w:w="835"/>
        <w:gridCol w:w="83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граммные мероприятия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бъем финансирования в 2023-2030 год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 том числе</w:t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персонифицированного финансирования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7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выплат ежемесячного денежного вознаграждения за классное руководство педагогическим работникам муниципа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</w:tr>
      <w:tr>
        <w:trPr>
          <w:trHeight w:val="4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КОУ ООШ д. Большой Перелаз, в МКОУ СОШ  п. Краснооктябрьск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КОУ СОШ п. Виче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 на базе которых планируются центры образования естественно-научной и технологической направленности "Точка роста" (муниципального общеобразовательного учреждения основная общеобразовательная школа д. Большой Перел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енского района Кировской области и муниципального общеобразовательного учреждения основная общеобразовательная школа с. Березник Куменского района Кир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"Развитие системы образования Куменского района"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6005"/>
      </w:tblGrid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расходов,</w:t>
              <w:br/>
              <w:t>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123071,4 тыс. руб., 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0372,1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 72699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114065,5 тыс. руб., 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8535,8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65529,7 тыс. руб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114065,5 тыс. руб., 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9294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4771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59954,1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59954,1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образовательных учреждений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– 141650,1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1815,2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0925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909,6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– 121766,7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0212,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2898,3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56,4 тыс.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– 121840,9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0665,9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2480,9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94,1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  <w:tab/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    содержание</w:t>
              <w:br/>
              <w:t xml:space="preserve">методической, бухгалтерской, хозяйственно-эксплуатационной      служб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312,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878,0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434,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975,7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975,7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 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686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9216,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9649,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8739,0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8739,0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0862,6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2280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0862,4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0087,9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10087,9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294583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 267304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 -  266394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- 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 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 –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 -  251472,6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85644,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 Раздел 5 "Ресурсное обеспечение муниципальной программы" муниципальной программы "Развитие образования Куменского района"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 реализацию мероприятий подпрограммы направляются средства бюджетов различных уровн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щий объем финансирования муниципальной программы «Развитие образования Куменского района» составляет 2093024,8 тыс. рубл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ализации 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16"/>
        <w:gridCol w:w="1697"/>
        <w:gridCol w:w="1248"/>
        <w:gridCol w:w="1252"/>
        <w:gridCol w:w="1253"/>
        <w:gridCol w:w="1253"/>
        <w:gridCol w:w="1117"/>
        <w:gridCol w:w="1117"/>
        <w:gridCol w:w="1117"/>
        <w:gridCol w:w="1118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атус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сточники финансирования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Оценка расход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(тыс. рублей)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4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5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6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7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9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30г.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униципальная программа "Развитие образования Куменского района"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2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0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0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"Обеспечение выплат ежемесячного денежного вознаграждения за классное руководство педагогическим работникам муниципа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основная общеобразовательная школа д. Большой Перелаз Куменского района Кировской област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в муниципальном казенном общеобразовательном учреждении средняя общеобразовательная школа п. Краснооктябрьск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 муниципальном казенном общеобразовательном учреждении средняя общеобразовательная школа п. Вичевщ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15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04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еализация мероприятий по подготовке образовательного пространства в муниципальных общеобразовательных организациях на базе которых планируются центры образования естественно-научной и технологической направленности "Точка роста" (муниципального общеобразовательного учреждения основная общеобразовательная школа д.Большой Перелаз Куменского района Кировской области и муниципального общеобразовательного учреждения основная общеобразовательная школа с.Березник Куменского района Кировской област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0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238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на реализацию муниципальной программы за счет средств местного бюдже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18"/>
        <w:gridCol w:w="1842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  муниципальной программы, подпрограм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едомствен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тветственный   </w:t>
              <w:br/>
              <w:t xml:space="preserve">исполнитель,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(тыс. рублей)</w:t>
            </w:r>
          </w:p>
        </w:tc>
      </w:tr>
      <w:tr>
        <w:trPr>
          <w:trHeight w:val="18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звитие  образования Куме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25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3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16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25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3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6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Организация отдыха, оздоровления и занятости несовершеннолетних в дни школьных каникул в Кумен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</w:tr>
      <w:tr>
        <w:trPr>
          <w:trHeight w:val="1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Капитальный ремонт муниципальных образовательных учреждений Кумен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системы образования Куме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20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7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9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советников директора по взаимодействию с детскими общественными объединениями в муниципальных организ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25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ализации 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853" w:type="dxa"/>
        <w:jc w:val="left"/>
        <w:tblInd w:w="-9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1"/>
        <w:gridCol w:w="1701"/>
        <w:gridCol w:w="1418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58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точники    финанси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ценка расходов       </w:t>
              <w:br/>
              <w:t xml:space="preserve">   (тыс. рублей)</w:t>
            </w:r>
          </w:p>
        </w:tc>
      </w:tr>
      <w:tr>
        <w:trPr>
          <w:trHeight w:val="32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trHeight w:val="22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звитие образования Куме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5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82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73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0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80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</w:tr>
      <w:tr>
        <w:trPr>
          <w:trHeight w:val="15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25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58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Организация отдыха, оздоровления и занятости несовершеннолетних в дни школьных каникул в Куме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</w:tr>
      <w:tr>
        <w:trPr>
          <w:trHeight w:val="5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</w:tr>
      <w:tr>
        <w:trPr>
          <w:trHeight w:val="31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</w:tr>
      <w:tr>
        <w:trPr>
          <w:trHeight w:val="42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Капитальный ремонт муниципальных образовательных учреждений Кумен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8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«Развитие системы образования Куме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43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7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6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</w:tr>
      <w:tr>
        <w:trPr>
          <w:trHeight w:val="90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</w:tr>
      <w:tr>
        <w:trPr>
          <w:trHeight w:val="4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3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9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7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20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9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советников директора по взаимодействию с детскими общественными объединениями в муниципа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4. Внести изменения в паспорт подпрограммы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«Развитие системы образования Куменского района» </w:t>
      </w:r>
      <w:r>
        <w:rPr/>
        <w:t>в части объемов ассигнований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1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ассигнований под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бюджет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085665,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69014,9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325059,5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691590,7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4324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- 8656,4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93605,5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92062,8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67304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- 8656,4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–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16992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88723,5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6394,0 т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94,1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67764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89935,9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5. Раздел «Обобщенная характеристика мероприятий  подпрограммы» подпрограмм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«Развитие  образования Куменского район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ханизм реализации   подпрограммы включает в себя разработанный комплекс мероприят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704"/>
      </w:tblGrid>
      <w:tr>
        <w:trPr>
          <w:trHeight w:val="208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   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умма  </w:t>
              <w:br/>
              <w:t>расходов,</w:t>
              <w:br/>
              <w:t>тыс. руб.</w:t>
            </w:r>
          </w:p>
        </w:tc>
      </w:tr>
      <w:tr>
        <w:trPr>
          <w:trHeight w:val="88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23071,4 тыс. руб.,  в том числе</w:t>
              <w:br/>
              <w:t>Районный бюджет - 50372,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2699,3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4065,5 тыс. руб.,  в том числе</w:t>
              <w:br/>
              <w:t>Районный бюджет – 48535,8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65529,7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4065,5 тыс. руб.,  в том числ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9294,3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64771,2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 –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</w:tc>
      </w:tr>
      <w:tr>
        <w:trPr>
          <w:trHeight w:val="14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образовательных учреждений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141605,1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1815,2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0925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909,6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1766,7 тыс. руб.,  в том числе</w:t>
              <w:br/>
              <w:t>Районный бюджет – 30212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82898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56,4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1840,9 тыс. руб.,  в том числ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0665,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82480,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94,1 тыс.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    содержание</w:t>
              <w:br/>
              <w:t xml:space="preserve">методической, бухгалтерской, хозяйственно-эксплуа-       </w:t>
              <w:br/>
              <w:t xml:space="preserve">тационной служб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1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87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43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 Районный бюджет – 997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Районный бюджет – 9975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8686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9216,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9649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8739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-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- 8739,0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1086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12280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10862,4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10087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0087,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0087,9 тыс.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-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- 10087,9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294583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 267304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 -  266394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- 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 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 –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 -  251472,6 тыс. руб.</w:t>
            </w:r>
          </w:p>
        </w:tc>
      </w:tr>
      <w:tr>
        <w:trPr>
          <w:trHeight w:val="104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85644,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6. Раздел «Ресурсное обеспечение подпрограммы» подпрограмм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«Развитие  образования Куменского район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бщий объем финансирования  подпрограммы «Развитие системы образования Куменского района» 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89240,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убл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асходы на реализацию подпрограммы за счет средств местного бюджета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559"/>
        <w:gridCol w:w="1985"/>
        <w:gridCol w:w="720"/>
        <w:gridCol w:w="720"/>
        <w:gridCol w:w="720"/>
        <w:gridCol w:w="817"/>
        <w:gridCol w:w="709"/>
        <w:gridCol w:w="708"/>
        <w:gridCol w:w="709"/>
        <w:gridCol w:w="709"/>
      </w:tblGrid>
      <w:tr>
        <w:trPr>
          <w:trHeight w:val="38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,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программы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2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«Развитие  образования Кумен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9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9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изации под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417"/>
        <w:gridCol w:w="1134"/>
        <w:gridCol w:w="851"/>
        <w:gridCol w:w="899"/>
        <w:gridCol w:w="900"/>
        <w:gridCol w:w="900"/>
        <w:gridCol w:w="906"/>
        <w:gridCol w:w="931"/>
        <w:gridCol w:w="850"/>
        <w:gridCol w:w="851"/>
      </w:tblGrid>
      <w:tr>
        <w:trPr>
          <w:trHeight w:val="5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  финанси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сходов       </w:t>
              <w:br/>
              <w:t>(тыс. рублей)</w:t>
            </w:r>
          </w:p>
        </w:tc>
      </w:tr>
      <w:tr>
        <w:trPr>
          <w:trHeight w:val="21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образования Куме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2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0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</w:tr>
      <w:tr>
        <w:trPr>
          <w:trHeight w:val="1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0" w:top="1134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1">
    <w:name w:val="Название Знак1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Подзаголовок Знак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Calibri" w:hAnsi="Calibri" w:eastAsia="Times New Roman" w:cs="Mangal;Liberation Mono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cs="Calibri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eastAsia="Times New Roman" w:cs="Times New Roma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eastAsia="Times New Roman" w:cs="Mangal;Liberation Mono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SimSun;宋体" w:cs="Arial"/>
      <w:kern w:val="2"/>
      <w:sz w:val="24"/>
      <w:szCs w:val="24"/>
      <w:lang w:val="en-US" w:eastAsia="zh-CN" w:bidi="hi-IN"/>
    </w:rPr>
  </w:style>
  <w:style w:type="paragraph" w:styleId="13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75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27">
    <w:name w:val="Содержимое врезки"/>
    <w:basedOn w:val="Normal"/>
    <w:qFormat/>
    <w:pPr>
      <w:suppressAutoHyphens w:val="true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5:00Z</dcterms:created>
  <dc:creator>Zav</dc:creator>
  <dc:description/>
  <cp:keywords/>
  <dc:language>en-US</dc:language>
  <cp:lastModifiedBy>infadmin</cp:lastModifiedBy>
  <cp:lastPrinted>2023-07-19T16:09:00Z</cp:lastPrinted>
  <dcterms:modified xsi:type="dcterms:W3CDTF">2023-07-20T12:39:00Z</dcterms:modified>
  <cp:revision>8</cp:revision>
  <dc:subject/>
  <dc:title/>
</cp:coreProperties>
</file>