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0 № 35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утверждении схем теплоснабжения Верхобыстри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 Вожг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РФ от 27.07.2010 №190-ФЗ «О теплоснабжении», постановлением Правительства РФ от 22.02.2012 №154 "О требованиях к схемам теплоснабжения, порядку их разработки и утверждения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теплоснабжения</w:t>
      </w:r>
      <w:r>
        <w:rPr/>
        <w:t xml:space="preserve"> </w:t>
      </w:r>
      <w:r>
        <w:rPr>
          <w:sz w:val="28"/>
          <w:szCs w:val="28"/>
        </w:rPr>
        <w:t xml:space="preserve">Верхобыстрицкого сельского поселения и Вожгальского сельского поселения Кум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ённые схемы теплоснабжения Верхобыстрицкого сельского поселения и Вожгальского сельского поселения Куменского района разместить на официальном сайте Куменского  района https://kumensky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гласно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ГОТОВЛЕНО</w:t>
        <w:tab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Борга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3:00Z</dcterms:created>
  <dc:creator>Archiv</dc:creator>
  <dc:description/>
  <cp:keywords/>
  <dc:language>en-US</dc:language>
  <cp:lastModifiedBy>admin</cp:lastModifiedBy>
  <cp:lastPrinted>2020-08-28T14:23:00Z</cp:lastPrinted>
  <dcterms:modified xsi:type="dcterms:W3CDTF">2020-10-19T06:17:00Z</dcterms:modified>
  <cp:revision>3</cp:revision>
  <dc:subject/>
  <dc:title> </dc:title>
</cp:coreProperties>
</file>