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8.2020 № 347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</w:rPr>
        <w:t>пгт Ку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от 13.04.2020 № 158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во исполнение пункта 2-1 Указа Губернатора Кировской области от 17.03.2020 № 44 « О введении режима повышенной готовности», постановлением Правительства Кировской области от 20.08.2020 № 461-П «О внесении изменений в постановление Правительства Кировской области от 25.03.2020 № 122-П», со статьями 33, 35 Устава Куменского района Кировской области администрация Куменского района ПОСТАНОВЛЯЕТ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уменского района от 13.04.2020 № 158 "Об обеспечении санитарно-эпидемиологического благополучия на территории Куменского района" следующие изменения: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: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1. В абзаце первом подпункта 1.1.1 слова «</w:t>
      </w:r>
      <w:r>
        <w:rPr>
          <w:rFonts w:cs="Times New Roman" w:ascii="Times New Roman" w:hAnsi="Times New Roman"/>
          <w:sz w:val="28"/>
          <w:szCs w:val="28"/>
        </w:rPr>
        <w:t>до 20.08.2020 года</w:t>
      </w:r>
      <w:r>
        <w:rPr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до 15.09.2020 включительно</w:t>
      </w:r>
      <w:r>
        <w:rPr>
          <w:sz w:val="28"/>
          <w:szCs w:val="28"/>
        </w:rPr>
        <w:t>»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2. Подпункт 1.1.1 пункта 1.1 дополнить абзацем 6 следующего содержания:   </w:t>
      </w:r>
      <w:r>
        <w:rPr>
          <w:bCs/>
          <w:sz w:val="28"/>
          <w:szCs w:val="28"/>
          <w:shd w:fill="FFFFFF" w:val="clear"/>
        </w:rPr>
        <w:t xml:space="preserve">    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Осуществление с 01.09.2020 деятельности дворцов и домов культуры, танцевальных, художественных, театральных студий (классов, кружков), творческих мастерских, иных центров обучения, оказывающих услуги по обучению детей и (или) взрослых, а также проведение тренингов, компьютерных и иных курсов для различных профессий, хобби и занятий для личного роста при одновременном соблюдении следующих условий: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предоставлении услуг по организации активного отдыха </w:t>
        <w:br/>
        <w:t>и развлечений, проведения культурно-массовых и зрелищных мероприятий;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еспечении непревышения предельного количества лиц, которые могут одновременно находиться в помещении, предназначенном </w:t>
        <w:br/>
        <w:t>для проведения занятий (исходя из расчета 1 человек на 4 кв. метра)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при соблюдении </w:t>
      </w:r>
      <w:r>
        <w:rPr>
          <w:color w:val="000000"/>
          <w:spacing w:val="-6"/>
          <w:sz w:val="28"/>
          <w:szCs w:val="28"/>
        </w:rPr>
        <w:t>санитарно-эпидемиологических правил, рекомендаций по организации работы образовательных организаций в условиях сохранения рисков распространения COVID-19 (далее</w:t>
      </w:r>
      <w:r>
        <w:rPr>
          <w:color w:val="000000"/>
          <w:spacing w:val="-18"/>
          <w:kern w:val="2"/>
          <w:sz w:val="28"/>
          <w:szCs w:val="28"/>
        </w:rPr>
        <w:t xml:space="preserve"> –</w:t>
      </w:r>
      <w:r>
        <w:rPr>
          <w:color w:val="000000"/>
          <w:spacing w:val="-6"/>
          <w:sz w:val="28"/>
          <w:szCs w:val="28"/>
        </w:rPr>
        <w:t xml:space="preserve"> рекомендации по организации работы образовательных организаций)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08.05.2020 № МР 3.1/2.4.0178/1-20, и </w:t>
      </w:r>
      <w:r>
        <w:rPr>
          <w:spacing w:val="-6"/>
          <w:kern w:val="2"/>
          <w:sz w:val="28"/>
          <w:szCs w:val="28"/>
        </w:rPr>
        <w:t>требований, предусмотренных подпунктами 1.3, 1.8 и 1.1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равительства Кировской области от 25.03.2020 № 122-П</w:t>
      </w:r>
      <w:r>
        <w:rPr>
          <w:spacing w:val="-6"/>
          <w:sz w:val="28"/>
          <w:szCs w:val="28"/>
        </w:rPr>
        <w:t>»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1.1.3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абзаце первом подпункта 1.2 слова «до 30.05.2020 включительно» заменить словами «до 31.08.2020 включ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1.4. П</w:t>
      </w:r>
      <w:r>
        <w:rPr>
          <w:sz w:val="28"/>
          <w:szCs w:val="28"/>
        </w:rPr>
        <w:t>одпункт 1.2 дополнить подпунктом 1.2.3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С 01.09.2020 до отмены режима повышенной готовности, введенного Указом Губернатора Кировской области от 17.03.2020 № 44 «О введении режима повышенной готовности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3.1. Деятельность образовательных организаций, организаций, осуществляющих обучение, индивидуальных предпринимателей, осуществляющих образовательную деятельность, по реализации образовательных программ всех видов, уровней и (или) направленности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 в любых формах обучения, а также деятельность организаций, осуществляющих обеспечение образовательной деятельности, оценку качества образования, организаций и индивидуальных предпринимателей по присмотру и уходу за детьми дошкольного возраста осуществляется при условии соблю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ребований действующих санитарно-эпидемиологических прави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рекомендаций по организации питания обучающихся общеобразовательных организаций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18.05.2020 № МР 2.4.0179-20;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методических рекомендаций «Родительский контроль за организацией горячего питания детей в общеобразовательных организациях»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18.05.2020 № МР 2.4.0180-20; рекомендаций по организации работы образовательных организаций; рекомендаций, предусмотренных постановлением Главного государственного санитарного врача Российской Федерации от 13.07.2020 № 20 «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2020 – 2021 годов» (далее – постановление Главного государственного санитарного врача Российской Федерации от 13.07.2020 № 20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требований, предусмотренных подпунктами 1.3, 1.8, 1.11 </w:t>
      </w:r>
      <w:r>
        <w:rPr>
          <w:sz w:val="28"/>
          <w:szCs w:val="28"/>
        </w:rPr>
        <w:t>постановления Правительства Кировской области от 25.03.2020 № 122-П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2.3.2. Деятельность спортивных организаций осуществляется при одновременном соблюдении следующих услов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 организации мест обработки рук кожными антисептиками (готовыми к применению растворами, концентратами, дезинфицирующи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алфетками, пропитанными кожным антисептиком, аэрозолями (в беспропеллентных аэрозольных упаковках), гелями, кремами антисептическими) на входе в спортивную организацию, в тренерских помещениях, командных комнатах и других общественных зон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 обязательном проведении бесконтактного контроля температур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ела работников спортивной организации и лиц, занимающихся в спортивных организациях (далее – занимающийся), при входе на территорию, в здание (помещение) спортивной организации и недопуске лиц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 повышенной температурой тела и (или) с признаками инфекционного заболе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 обязательной организации бесконтактного контроля температур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ела работников спортивной организации и спортсменов 2 раза в день – до начала и после окончания тренировок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обеспечении соблюдения дистанции между занимающимися в помещении для тренировок не менее 1,5 мет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обеспечении непревышения предельного количества занимающихся, которые могут одновременно находиться в помещении для тренировок (исходя из расчета 1 занимающийся на 4 кв. метра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непредоставлении занимающимся дополнительных услуг, за исключением услуг раздевалок и душевы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организации и проведении регулярных гигиенических мероприятий в помещениях спортивной организации (дезинфекционной обработки контактных поверхностей (поручней, перил, ручек дверей и шкафчиков), проветривания помещений каждые 2 часа или после каждой тренировки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и соблюдении требований, предусмотренных подпунктами 1.3, 1.8, 1.11 </w:t>
      </w:r>
      <w:r>
        <w:rPr>
          <w:sz w:val="28"/>
          <w:szCs w:val="28"/>
        </w:rPr>
        <w:t>постановления Правительства Кировской области от 25.03.2020 № 122-П</w:t>
      </w:r>
      <w:r>
        <w:rPr>
          <w:color w:val="000000"/>
          <w:sz w:val="28"/>
          <w:szCs w:val="28"/>
        </w:rPr>
        <w:t>, а также при использовании работниками спортивных организаций средств индивидуальной защиты органов дыхания (масок, респираторов)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чальнику управления образования администрации Куменского района Лоскутовой Н.В., директору МБУ СШ пгт. Кумены Сандаловой Т.В. обеспечить: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С</w:t>
      </w:r>
      <w:r>
        <w:rPr>
          <w:color w:val="000000"/>
          <w:sz w:val="28"/>
          <w:szCs w:val="28"/>
        </w:rPr>
        <w:t>облюдение подведомственными организациями условий осуществления деятельности, предусмотренных подпунктом 1.1.4 настоящего постано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Выполнение мероприятий, предусмотренных пунктом 4 постановления Главного государственного санитарного врача Российской Федерации от 13.07.2020 № 2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комендовать главам городских и сельских поселений Куменского района</w:t>
      </w:r>
      <w:r>
        <w:rPr>
          <w:color w:val="0C0E31"/>
          <w:sz w:val="28"/>
          <w:szCs w:val="28"/>
          <w:shd w:fill="E4E7EA" w:val="clear"/>
        </w:rPr>
        <w:t xml:space="preserve"> </w:t>
      </w:r>
      <w:r>
        <w:rPr>
          <w:sz w:val="28"/>
          <w:szCs w:val="28"/>
        </w:rPr>
        <w:t>обеспечить с</w:t>
      </w:r>
      <w:r>
        <w:rPr>
          <w:color w:val="000000"/>
          <w:sz w:val="28"/>
          <w:szCs w:val="28"/>
        </w:rPr>
        <w:t>облюдение подведомственными организациями условий осуществления деятельности, предусмотренных подпунктом 1.1.2 настоящего постановления.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, начальника управления социальной работы Логинова В.В.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sz w:val="28"/>
          <w:szCs w:val="28"/>
        </w:rPr>
        <w:t>5. Настоящее постановление опубликовать на официальном сайте Куменского муниципального района Кировской области.</w:t>
      </w:r>
    </w:p>
    <w:p>
      <w:pPr>
        <w:pStyle w:val="Normal"/>
        <w:shd w:fill="FFFFFF" w:val="clear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социальной работы</w:t>
        <w:tab/>
        <w:tab/>
        <w:tab/>
        <w:tab/>
        <w:tab/>
        <w:tab/>
        <w:tab/>
        <w:t>В.В. Ло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/>
      </w:pPr>
      <w:r>
        <w:rPr>
          <w:sz w:val="28"/>
          <w:szCs w:val="28"/>
        </w:rPr>
        <w:t>Заведующий правовым отделом</w:t>
      </w:r>
    </w:p>
    <w:p>
      <w:pPr>
        <w:pStyle w:val="Msonormalcxspmiddle"/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Н.В. Шиба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ослать: дело, Логинов В.В., управление образованием администрации района, спортивная школа, отдел информатизации управления делами (электронно), главам поселений - 9, прокурату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огинов Вадим Витальевич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-19-3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rditemtype">
    <w:name w:val="card__item-type"/>
    <w:basedOn w:val="Style13"/>
    <w:qFormat/>
    <w:rPr/>
  </w:style>
  <w:style w:type="character" w:styleId="Carditemtitle">
    <w:name w:val="card__item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6:00Z</dcterms:created>
  <dc:creator>Admin</dc:creator>
  <dc:description/>
  <dc:language>en-US</dc:language>
  <cp:lastModifiedBy>Пользователь</cp:lastModifiedBy>
  <cp:lastPrinted>2020-08-25T11:06:00Z</cp:lastPrinted>
  <dcterms:modified xsi:type="dcterms:W3CDTF">2020-08-25T08:06:00Z</dcterms:modified>
  <cp:revision>2</cp:revision>
  <dc:subject/>
  <dc:title/>
</cp:coreProperties>
</file>