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>.08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  <w:lang w:val="en-US"/>
              </w:rPr>
              <w:t>33/20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600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Гущеваровой О.С., Кислицыной Л.И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600 Гущеваровой Оксаны Сергее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600 с правом решающего голоса Кислицыну Ларису Иванову, 1970 года рождения, педагог-библиотекарь МКОУ СОШ п.Нижнеивкино, образование высшее, предложена Кировским региональным отделением политической партии ЛДПР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Зам. председателя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С.В.Шемякин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1:00Z</dcterms:created>
  <dc:creator>User01</dc:creator>
  <dc:description/>
  <cp:keywords/>
  <dc:language>en-US</dc:language>
  <cp:lastModifiedBy>admin</cp:lastModifiedBy>
  <cp:lastPrinted>2017-08-22T10:55:00Z</cp:lastPrinted>
  <dcterms:modified xsi:type="dcterms:W3CDTF">2017-08-23T13:40:00Z</dcterms:modified>
  <cp:revision>6</cp:revision>
  <dc:subject/>
  <dc:title>КУМЕНСКАЯ ТЕРРИТОРИАЛЬНАЯ ИЗБИРАТЕЛЬНАЯ КОМИССИЯ</dc:title>
</cp:coreProperties>
</file>