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8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33/</w:t>
            </w:r>
            <w:r>
              <w:rPr>
                <w:sz w:val="28"/>
                <w:lang w:val="en-US"/>
              </w:rPr>
              <w:t>2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583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ами 6, 11 статьи 29, пунктом </w:t>
      </w:r>
      <w:r>
        <w:rPr>
          <w:sz w:val="28"/>
        </w:rPr>
        <w:t xml:space="preserve">7 статьи 28 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е Конышевой М.Н.,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ить чле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83 с правом решающего голоса: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льникову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Фаину Аркадьевну, 1966 года рождения, продавец ООО «Русич», образование среднее профессиональное, предложена собранием избирателей по месту жительства;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увашову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Алевтину Леонидовну, 1966 года рождения, бухгалтер СПК (колхоз) «Красное Знамя», образование среднее профессиональное, предложена Куменским районным местным отделением Всероссийской политической партии «ЕДИНАЯ РОССИЯ»;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лаков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Александра Анатольевича, 1977 года рождения, механизатор СПК (колхоз) «Красное Знамя», образование среднее, предложен собранием избир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бодить от должности председателя комиссии Конышеву Марину Николае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едседателем комиссии – Чувашову Алевтину Леонидовну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С.В.Шемяки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User01</dc:creator>
  <dc:description/>
  <cp:keywords/>
  <dc:language>en-US</dc:language>
  <cp:lastModifiedBy>admin</cp:lastModifiedBy>
  <cp:lastPrinted>2017-08-21T08:12:00Z</cp:lastPrinted>
  <dcterms:modified xsi:type="dcterms:W3CDTF">2017-08-23T13:40:00Z</dcterms:modified>
  <cp:revision>6</cp:revision>
  <dc:subject/>
  <dc:title>КУМЕНСКАЯ ТЕРРИТОРИАЛЬНАЯ ИЗБИРАТЕЛЬНАЯ КОМИССИЯ</dc:title>
</cp:coreProperties>
</file>