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/</w:t>
            </w:r>
            <w:r>
              <w:rPr>
                <w:color w:val="000000"/>
                <w:lang w:val="en-US"/>
              </w:rPr>
              <w:t>19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color w:val="000000"/>
        </w:rPr>
        <w:t>Об аннулировании регистрации кандидатов в депутаты представительных органов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1 статьи 30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Закона Кировской области от 28.07.2005 № 346-ЗО «О выборах депутатов представительных органов и глав муниципальных образований в Кировской области», рассмотрев заявления зарегистрированных кандидатов Бабинцева Д.Е., Булдакова В.В., Неганова В.Н., Соснина В.А., Стяжкина С.В., территориальная избирательная комиссия Куме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Аннулировать регистрацию зарегистрированному кандидату в депутаты Большеперелазской сельской Думы четвертого созыва по Большеперелазскому пятимандатному избирательному округу № 1 Булдакову Владимиру Валентинович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Аннулировать регистрацию зарегистрированному кандидату в депутаты Верхобыстрицкой сельской Думы четвертого созыва по Верхобыстрицкому десятимандатному избирательному округу № 1 Бабинцеву Денису Евгеньевич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Аннулировать регистрацию зарегистрированному кандидату в депутаты Верхобыстрицкой сельской Думы четвертого созыва по Верхобыстрицкому десятимандатному избирательному округу № 1 Стяжкину Сергею Викторович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Аннулировать регистрацию зарегистрированному кандидату в депутаты Речной сельской Думы четвертого созыва по Речному десятимандатному избирательному округу № 1 Бабинцеву Денису Евгенье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Аннулировать регистрацию зарегистрированному кандидату в депутаты Куменской сельской Думы второго созыва по Куменскому десятимандатному избирательному округу № 1 Неганову Владимиру Николае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Аннулировать регистрацию зарегистрированному кандидату в депутаты Нижнеивкинской Поселковой Думы четвертого созыва по Нижнеивкинскому двухмандатному избирательному округу № 3 Неганову Владимиру Николае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Аннулировать регистрацию зарегистрированному кандидату в депутаты Думы Куменского городского поселения четвертого созыва по Куменскому четырехмандатному избирательному округу № 3 Соснину Виктору Александрович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Передать для опубликования сведения об аннулировании регистрации в газету «Куменские вести» не позднее 13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Зам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7:00Z</dcterms:created>
  <dc:creator>Urist</dc:creator>
  <dc:description/>
  <cp:keywords/>
  <dc:language>en-US</dc:language>
  <cp:lastModifiedBy>admin</cp:lastModifiedBy>
  <cp:lastPrinted>2017-08-12T08:45:00Z</cp:lastPrinted>
  <dcterms:modified xsi:type="dcterms:W3CDTF">2017-08-23T13:38:00Z</dcterms:modified>
  <cp:revision>8</cp:revision>
  <dc:subject/>
  <dc:title>ТЕРРИТОРИАЛЬНАЯ ИЗБИРАТЕЛЬНАЯ КОМИССИЯ</dc:title>
</cp:coreProperties>
</file>