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2/144    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>
          <w:szCs w:val="28"/>
        </w:rPr>
      </w:pPr>
      <w:r>
        <w:rPr>
          <w:szCs w:val="28"/>
        </w:rPr>
        <w:t xml:space="preserve">О регистрации  кандидатов </w:t>
      </w:r>
    </w:p>
    <w:p>
      <w:pPr>
        <w:pStyle w:val="14"/>
        <w:rPr/>
      </w:pPr>
      <w:r>
        <w:rPr>
          <w:szCs w:val="28"/>
        </w:rPr>
        <w:t xml:space="preserve">в депутаты представительных органов </w:t>
      </w:r>
    </w:p>
    <w:p>
      <w:pPr>
        <w:pStyle w:val="14"/>
        <w:rPr>
          <w:szCs w:val="28"/>
        </w:rPr>
      </w:pPr>
      <w:r>
        <w:rPr>
          <w:szCs w:val="28"/>
        </w:rPr>
        <w:t>муниципальных образований Куменского района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кандидатами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Зарегистрировать 03 августа 2022 года следующих кандидат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депутаты Думы Куменского городского поселения пятого созыва по Куменскому четырехмандатному избирательному округу № 1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закова Фаина Евгеньевна, 1955 года рождения, образование – среднее профессиональное, пенсионер, место жительства Кировская область, Куменский район, пгт Кумены, не судима, выдвинута в порядке самовыдвижения, время регистрации – 12.05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номарёв Пётр Николаевич, 1958 года рождения, образование – высшее, МКУ Куменский Центр Культуры Досуга, директор, место жительства Кировская область, Куменский район, пгт Кумены, имелась судимость: часть 1 статьи 285 УК РФ, выдвинут в порядке самовыдвижения, время регистрации – 12.1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депутаты Думы Куменского городского поселения пятого созыва по Куменскому четырехмандатному избирательному округу № 2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стылева Надежда Вениаминовна, 1979 года рождения, образование – высшее, МКДОУ детский сад общеразвивающего вида «Колокольчик» пгт Кумены, заведующий, место жительства Кировская область, Куменский район, пгт Кумены, не судима, выдвинута в порядке самовыдвижения, время регистрации – 12.15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депутаты Речной сельской Думы пятого созыва по Речному десятимандатному избирательному округу № 1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пылькина Ксения Александровна, 1992 года рождения, образование – высшее-магистратура, ООО «Речной», заведующая, место жительства Кировская область, Куменский район, пос. Речной, не судима, выдвинута в порядке самовыдвижения, время регистрации – 12.20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депутаты Куменской сельской Думы третьего созыва по Куменскому десятимандатному избирательному округу № 1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йдалов Денис Валерьевич, 1977 года рождения, образование – высшее, ООО «Куменский ОПУ», егерь, место жительства Кировская область, Куменский район, пгт Кумены, не судим, выдвинут в порядке самовыдвижения, время регистрации – 12.25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ыдать кандидатам удостоверения о регистрации установленного образц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ых кандидатах в газету «Куменские вести» не позднее 05.08.2022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75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А.Ж. Жаренов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М.Л. Коробейникова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567" w:hanging="0"/>
    </w:pPr>
    <w:rPr>
      <w:b/>
      <w:sz w:val="26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/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44:00Z</dcterms:created>
  <dc:creator>Urist</dc:creator>
  <dc:description/>
  <cp:keywords/>
  <dc:language>en-US</dc:language>
  <cp:lastModifiedBy>Заворг</cp:lastModifiedBy>
  <cp:lastPrinted>2022-07-28T11:11:00Z</cp:lastPrinted>
  <dcterms:modified xsi:type="dcterms:W3CDTF">2022-08-03T10:36:00Z</dcterms:modified>
  <cp:revision>6</cp:revision>
  <dc:subject/>
  <dc:title>ТЕРРИТОРИАЛЬНАЯ ИЗБИРАТЕЛЬНАЯ КОМИССИЯ</dc:title>
</cp:coreProperties>
</file>