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07.2024 № 327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гарантирующей организации для централизованной системы холодного водоснабжения и водоотведения в граница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Большеперелазское сельское пос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07 декабря 2011 г. № 416-ФЗ «О водоснабжении и водоотведении»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</w:t>
      </w:r>
      <w:r>
        <w:rPr>
          <w:sz w:val="28"/>
          <w:szCs w:val="28"/>
        </w:rPr>
        <w:t xml:space="preserve">  в границах муниципального образования Большеперелазского сельского поселения администрация   Куменского  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пределить муниципальное унитарное предприятие «Куменская ресурсоснабжающая организация» (далее – МУП «Куменская РСО») гарантирующей организ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Для централизованной системы холодного водоснабжения в границах муниципального образования Большеперелазское сельское поселение д. Большой Перела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нтрализованной системы водоотведения в границах муниципального образования Большеперелазское сельское поселение д. Большой Перел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зону деятельности гарантирующей организации </w:t>
      </w:r>
      <w:r>
        <w:rPr>
          <w:color w:val="000000"/>
          <w:sz w:val="28"/>
          <w:szCs w:val="28"/>
        </w:rPr>
        <w:t xml:space="preserve">МУП «Куменская РСО» </w:t>
      </w:r>
      <w:r>
        <w:rPr>
          <w:sz w:val="28"/>
          <w:szCs w:val="28"/>
        </w:rPr>
        <w:t>- Большеперелазское сельское поселение д. Большой Перела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 xml:space="preserve">                            И.Н. Шемпеле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8:00Z</dcterms:created>
  <dc:creator>Archiv</dc:creator>
  <dc:description/>
  <cp:keywords/>
  <dc:language>en-US</dc:language>
  <cp:lastModifiedBy>infadmin</cp:lastModifiedBy>
  <cp:lastPrinted>2024-07-10T15:17:00Z</cp:lastPrinted>
  <dcterms:modified xsi:type="dcterms:W3CDTF">2024-07-11T10:11:00Z</dcterms:modified>
  <cp:revision>5</cp:revision>
  <dc:subject/>
  <dc:title> </dc:title>
</cp:coreProperties>
</file>