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/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6.2023 № 3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, реализации и оценке эффективности реализации муниципальных программ на территории Куменского муниципальн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но-целевого планирования и в соответствии со статьей 179 Бюджетного кодекса Российской Федерации, статьей 12 Закона Кировской области от 12.05.2015 № 526-ЗО «О стратегическом планировании в Кировской области», статьей 31 решения Куменской районной Думы от 29.04.2014 № 27/242 «Об утверждении Положения о бюджетном процессе в Куменском муниципальном районе Кировской области», статьями 33, 35 Устава Куменского района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реализации муниципальных программ Куменского муниципального района Кировской области. Прилага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ческие </w:t>
      </w:r>
      <w:hyperlink w:anchor="Par8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муниципальных программ Куменского муниципального района Кировской области. Прилагаютс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экономики и прогнозирования осуществлять методическое обеспечение и координацию деятельности главных распорядителей бюджетных средств, отделов и управлений администрации Куменского муниципального района, являющихся ответственными исполнителями по разработке и реализации муниципальных программ Куменского муниципальн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и отделов и структурных подразделений администрации Куменского района – ответственных исполнителей и соисполнителей муниципальных программ Куменского района несут персональную ответственность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своевременную разработку муниципальных программ Куменского района, планов реализации муниципальных программ Куменского района и внесение изменений в ни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своевременное утверждение муниципальных программ Куме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достижение значений целевых показателей эффективности реализации муниципальных программ Куменского района и целевое использование бюджетных средств, выделенных на их реал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выполнение требований, установленных Порядком разработки, реализации и оценки эффективности муниципальных программ Куменского муниципального района Кировской области, утвержденным настоящим постановл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 достоверность представляемой информации о реализации муниципальных программ Куме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информатизации администрации Куменского района (Урванцеву Д.М.) разместить настоящее постановление на официальном сайте Куменского район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прогноз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ab/>
        <w:tab/>
        <w:tab/>
        <w:tab/>
        <w:t>Е.А. Казако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>О.В. Медве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Куменского района</w:t>
        <w:tab/>
        <w:tab/>
        <w:tab/>
        <w:tab/>
        <w:tab/>
        <w:t>Е.Л. Родионо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№ 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, реализации и оценки эффективности реализации муниципальных программ Кум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реализации и оценки эффективности реализации муниципальных программ Куменского муниципального района Кировской области (далее - Порядок) определяет правила разработки, реализации и оценки эффективности реализации муниципальных программ Куменского муниципального района Кировской области (далее - муниципальные программы)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система мероприятий (взаимоувязанных по задачам, срокам осуществления и ресурсам), обеспечивающих в рамках реализации ключевых функций органов местного самоуправления, направленных на достижение приоритетов и целей государственной политики в соответствующей сфере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орган исполнительной власти Куменского района, являющийся главным распорядителем средств районного бюджета, либо его структурное подразделение, определенные в качестве ответственного исполнителя муниципальной программы в перечне муниципальных программ Кум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- орган исполнительной власти Куменского района, являющийся главным распорядителем средств районного бюджета, иные органы, участвующие в разработке,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жидаемый конечный результат в соответствующей сфере социально-экономического развития района, достижимый посредством реализации муниципальной программы за период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– совокупность взаимосвязанных мероприятий или осуществление полномочий органами местного самоуправления, направленных на достижение цели (целей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комплекс отдельных мероприятий, взаимоувязанных по целям, срокам и ресурсам, выделенный исходя из масштаба и сложности задач, решаемых в рамках муниципальной программы по отдельным напр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муниципальной 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района по итога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ых программ - анализ хода исполнения мероприятий ведомственных программ и отдельных мероприятий, входящих в муниципальные программы, подпрограммы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разрабатывается исходя из выполнения муниципальных полномочий органами местного самоуправления района с учетом приоритетов социально-экономического развития муниципального образования Кумен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программа реализуется посредством исполнения подпрограмм, а также отдельных мероприятий органов местного самоуправ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ых программ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реализации муниципальной программы определяется ответственным исполнителем на стадии ее разработки и должен быть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входящих в муниципальную программу подпрограмм, а также отдельных мероприятий органов местного самоуправления района, должен быть не более срока реализаци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утверждается постановлением администрации Куме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муниципальных программ Куменского района осуществляется на основании перечня муниципальных программ. Перечень муниципальных программ утверждается постановлением администрации Куме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муниципальных программ формируется отделом экономики и прогнозирования администрации Куменского района совместно с финансовым управлением администрации Куменского района с учетом предложений отраслевых (функциональных) органов, структурных подразделений администрации Куменского района, а также с учетом перечня государственных программ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до 1 августа года, предшествующего планируемому, на основании предложений отраслевых (функциональных) органов, структурных подразделений администрации Кум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ых исполнителей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ализации муниципальной программы предусматривается с начала финансового года, если иное не предусмотрено нормативными правовыми актами администрации Кум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Требования, предъявляемые к структуре и содержанию разделов муниципальной программы, отражены в Методических </w:t>
      </w:r>
      <w:hyperlink w:anchor="Par8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муниципальных программ Куменского муниципального района Кировской области (далее – Методические указания)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ект муниципальной программы направляется ответственным исполнителем для согласования в  отдел экономики и прогнозирования в срок до 01 августа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дел экономики и прогнозирования проводит согласование проекта муниципальной программ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к содержанию муниципальных программ, установленных Методическими </w:t>
      </w:r>
      <w:hyperlink w:anchor="Par8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муниципальной программы приоритетам социально-экономического разви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ероприятий муниципальной программы заявленным целям и задач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оказателей эффективности реализации муниципальной программы заявленным целям и задачам и требованиям, установленным </w:t>
      </w:r>
      <w:hyperlink w:anchor="Par9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точников получения информации о количественных значениях показателей эффективности реализации муниципальной программы (статистической отчетности, ведомственной отчетности, отчетов муниципальных образований района, опросов, расчет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гласование проектов муниципальных программ осуществляется отделом экономики и прогнозирования в срок не более 10 календарных дней с даты представления ответственным исполнителем соответствующих проектов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сованный с отделом экономики и прогнозирования, проект муниципальной программы, направляется ответственным исполнителем в финансовое управление администрации Куменского муниципального района Кировской области (далее – финансовое управление) в срок до 10 августа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муниципальной программы ответственным исполнителем представляются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и расчеты планируемых объемов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нансовое управление проводит согласование проекта муниципальной программы на соответствие бюджетному законодательству, оценивает соответствие потребности в финансовом обеспечении муниципальной программы за счет средств районного бюджета реальным возможностям районного бюджета обоснованность объемов и источников финансирования на реализацию мероприятий программы, исходя из представлен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ar119"/>
      <w:bookmarkEnd w:id="1"/>
      <w:r>
        <w:rPr>
          <w:rFonts w:cs="Times New Roman" w:ascii="Times New Roman" w:hAnsi="Times New Roman"/>
          <w:sz w:val="28"/>
          <w:szCs w:val="28"/>
        </w:rPr>
        <w:t>2.10. Согласование проектов муниципальных программ осуществляется финансовым управлением в срок не более 10 календарных дней с даты представления ответственным исполнителем соответствующих проектов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ект муниципальной программы, согласованный с отделом экономики и прогнозирования и с финансовым управлением, направляется контрольно-счетной комиссии Куменского района, которая согласовывает проект муниципальной программы в срок не более 10 календарных дней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ект муниципальной программы, имеющий замечания и предложения отдела экономики и прогнозирования, финансового управления, контрольно-счетной комиссии Куменского района, дорабатывается в срок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оект муниципальной программы, доработанный с учетом замечаний и предложений отдела экономики и прогнозирования, финансового управления, контрольно-счетной комиссии Куменского района, утверждается постановлением администрации Куменского муниципального района Кировской области до 01 сентя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муниципальную программу осуществляется ответственным исполнителе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ой программы в соответствие с решением о бюджете Куме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приоритетов и направлений стратегии социально-экономического развития Кум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подпрограммы в соста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отдельного мероприятия муниципальной программы в муниципальную программу, а также при изменении срока ранее реализуемого отдельного мероприятия муниципальной программы (подпрограммы) относительно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ключении отдельного мероприятия муниципальной программы (подпрограммы) из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тветственного исполнителя, соисполнителя муниципальной программы при наличии иных обстоятельств, требующих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зменения в соответствующие муниципальные программы в части уточнения бюджетных ассигнований утверждаются постановлением администрации Куменского муниципального района Кировской области в течение месяца со дня принятия решения о районном бюджете Куменского района на очередной финансовый год и на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уточнении объемов бюджетных ассигнований реализации муниципальной программы при необходимости подлежат уточнению целевые показатели эффективности реализации и ожидаемые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реализации муниципальных программ осуществляется за счет бюджетных ассигнований районного бюджета, предусмотренных решением Куменской районной Думы о районном бюджете на очередной финансовый год и плановый период, привлеченных средств бюджетов бюджетной системы Российской Федерации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бюджетных ассигнований районного бюджета на реализацию подпрограмм, а также отдельных мероприятий органов исполнительной власти района, включенных в состав муниципальной программы, устанавливается решением Куменской районной Думы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, регулирующими порядок составления проекта районного бюджета и планирование бюджетных ассигнований бюджета Куменского муниципального района.</w:t>
      </w:r>
      <w:bookmarkStart w:id="2" w:name="Par16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едостаточном объеме бюджетных ассигнований из местного бюджета на реализацию муниципальной программы ответственный исполнитель направляет главе администрации Куменского района и в финансовое управление  предложения об увеличении объема финансирования, включающие оценку 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ой программы, п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осуществляет подготовку проекта решения Куменской районной Думы о районном бюджете на очередной финансовый год и плановый период с учетом поступивших предложений об увеличении объема финансирования муниципальных программ с учетом реальной возможност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правление и контроль за реализаци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пунктом </w:t>
      </w:r>
      <w:hyperlink w:anchor="Par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управления реализацией муниципальной программы ответственным исполнителем может быть разработан План реализации муниципальной программы на очередной финансовый год и плановый период (далее – План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азрабатывае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реализации муниципальной программы согласовывается с отделом экономики и прогнозирования, финансовым управлением и соисполнителями муниципальной программы и утверждается правовым актом ответственного исполнителя в течение 1 месяца после принятия решения Куменской районной Думы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лан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зменения, внесенные в План реализации муниципальной программы, не оказывают влияния на основные параметры муниципальной программы, внесение изменений в муниципальную программу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течение 1 месяца после внесения изменений в муниципальную программу необходимые изменения вносятся в План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контроля за реализацией муниципальных программ отделом экономики и прогнозирования на постоянной основе осуществляется мониторинг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ониторинг муниципальных программ осуществляется путем проведения мониторинга муниципальных программ в целом и ее отдельных эле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ar193"/>
      <w:bookmarkEnd w:id="3"/>
      <w:r>
        <w:rPr>
          <w:rFonts w:cs="Times New Roman" w:ascii="Times New Roman" w:hAnsi="Times New Roman"/>
          <w:sz w:val="28"/>
          <w:szCs w:val="23"/>
        </w:rPr>
        <w:t>мониторинг использования бюджетных ассигнований на реализацию муниципальных программ в разрезе программ осуществляется  финансовым управлением администрации Куменского района по итогам за 1 квартал, полугодие, 9 месяцев, один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Годовой отчет о ходе реализации и оценке эффективности реализации соответствующих муниципальных программ (далее - годовой отчет) подготавливается ответственным исполнителем совместно с соисполнителями муниципальных программ, согласовывается с отделом экономики и прогнозирования, и в срок до 1 марта года, следующего за отчетным, представляется ответственным исполнителем главе администрации Куменского района, в отдел экономики и прогнозирования и финансов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ных и невыполненных (с указанием причин) мероприятиях муниципальной программы, запланированных к реализации в отчетном году, о ходе исполнения подпрограмм, посредством которых реализуется муниципальная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иболее значимых результатов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целевых показателей эффективности реализации муниципальной программы по прилаг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 № 3 </w:t>
      </w:r>
      <w:r>
        <w:rPr>
          <w:rFonts w:cs="Times New Roman" w:ascii="Times New Roman" w:hAnsi="Times New Roman"/>
          <w:sz w:val="28"/>
          <w:szCs w:val="28"/>
        </w:rPr>
        <w:t>с обоснованием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и иных средств на реализацию муниципальной программы согласно прилагае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м № 4 и № 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 в соответствии с методикой оценки эффективности, установленной пунктом 5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тветственного исполнителя подлежит размещению на официальном сайте Куме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инансовое управление представляет в отдел экономики и прогнозирования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тдел экономики и прогнозирования ежегодно, до 1 мая года, следующего за отчетным, с учетом информации финансового управления разрабатывает сводный годовой доклад о ходе реализации и оценке эффективности реализации муниципальных программ (далее - сводный годовой доклад) и представляет его главе администрации Кум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на реализацию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целесообразности продолжения реализации соответствующих муниципальных программ, об изменении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доклад размещается на официальном сайте Куме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 итогам рассмотрения сводного годового доклада администрация Куменского района принимает решение о целесообразности продолжения реализации соответствующих муниципальных программ, об изменении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муниципальной программе, срок реализации которой завершился в отчетном году, ответственный исполнитель совместно с соисполнителями муниципальной программы подготавливает доклад по итогам реализации муниципальной программы (далее - доклад), согласованный с отделом экономики и прогнозирования, финансовым управлением, и представляет его в срок до 01 апреля года, следующего за отчетным, главе администрации Ку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17"/>
      <w:bookmarkEnd w:id="4"/>
      <w:r>
        <w:rPr>
          <w:rFonts w:cs="Times New Roman" w:ascii="Times New Roman" w:hAnsi="Times New Roman"/>
          <w:sz w:val="28"/>
          <w:szCs w:val="28"/>
        </w:rPr>
        <w:t>5. Порядок проведения и критерии оценки эффективности муниципальных программ на территории муниципального образования Куме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1. Общие полож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1. Порядок проведения и критерии оценки эффективности реализации муниципальных программ на территории муниципального образования Куменский район Кировской области (далее - Порядок оценки программ) определяют правила оценки эффективности реализации муниципальных программ, позволяющие определить степень достижения целей и задач муниципальных программ в зависимости от конечных результа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2. Эффективность муниципальной программы определяется выполнением предусмотренных программой показателей эффективности в рамках выделенных финансовых средст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3. Для оценки эффективности реализации муниципальных программ используются количественные показатели (не более десяти), характеризующие достижение поставленных целей и решение задач, указанных в программ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4. Результаты оценки муниципальных программ используются дл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4.1. Обоснования финансирования муниципальных программ за счет средств районного бюджета в очередном финансовом год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4.2. Обоснования необходимости корректировки действующих муниципальных програм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4.3. Обоснования прекращения действия муниципальных програм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2. Порядок проведения оценки муниципальных програм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2.1. Проведение оценки муниципальных программ осуществляется отделом экономики и прогнозирования администрации района ежегодно.</w:t>
        <w:tab/>
        <w:t>5.2.2. Ответственные исполнители муниципальных программ по итогам каждого года в срок до 01 марта представляют в отдел экономики и прогнозирования данные по выполнению показателей эффективности, предусмотренных программами, согласно приложению № 1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ветственные исполнители несут ответственность за достоверность представляемых данных по выполнению показателей эффектив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2.3. Расчет оценки эффективности реализации муниципальных программ осуществляется согласно приложению N 2.</w:t>
      </w:r>
    </w:p>
    <w:p>
      <w:pPr>
        <w:pStyle w:val="TextBody"/>
        <w:ind w:firstLine="709"/>
        <w:jc w:val="both"/>
        <w:rPr/>
      </w:pPr>
      <w:r>
        <w:rPr>
          <w:szCs w:val="28"/>
        </w:rPr>
        <w:t>Критерием оценки эффективности реализации муниципальных программ является выполнение показателей эффективности, предусмотренных программами, с учетом уровня использования запланированных программой финансовых средст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2.4. По результатам оценки эффективности реализации муниципальных программ могут быть сделаны следующие выводы:</w:t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эффективна, целесообразна к финансированию;</w:t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целесообразна к финансированию, но требует корректировки в части изменения объемов финансирова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целесообразна к финансированию, но требует корректировки в части показателей эффективности и изменения объемов финансирова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неэффективна, требует досрочного прекращения ее реал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2.5. Итоги оценки эффективности реализации муниципальных программ служат основанием для формирования проекта перечня муниципальных программ, реализацию которых предлагается осуществлять за счет средств районного бюджета в очередном финансовом году, и определения объема их финансировани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ответственных исполнителей и соисполнителей при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муниципальной программы, определяет соисполнителей муниципальной программы, обеспечивает разработку муниципальной программы, ее согласование и внесение в установленном порядке на рассмотрение главе администрации Кум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, за достижение которых они являются ответственными, а также ожидаемых конеч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ы по привлечению средств из областного бюджета, иных источников в соответствии с законодательством Российской Федерации, законодательством Кировской области, нормативными документами органов местного самоуправления для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отдела экономики прогнозирования и финансового управ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в срок до 10 апреля, 10 июля, до 10 октября, до 10 января информацию по исполнению Плана реализации муниципальной программы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одготовки ответов на запросы отдела экономики и прогнозирования и финансов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для подготовки отчета о ходе реализации и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и представляет его в срок, установленный </w:t>
      </w:r>
      <w:hyperlink w:anchor="Par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дел экономики и прогнозирования и финансов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исполн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эффективности реализации муниципальной программы, в отношении которых они являются соисполнителями, и за достоверность представляемой им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в установленный им срок информацию о ходе реализации мероприятий муниципальной программы, в отношении которых они являются соисполнителями, а также другую информацию, необходимую для подготовки ответственным исполнителем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ответственному исполнителю предложения о перераспределении бюджетных ассигнований между мероприятиями муниципальной программы для достижения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60" w:leader="none"/>
          <w:tab w:val="right" w:pos="9524" w:leader="none"/>
        </w:tabs>
        <w:rPr/>
      </w:pPr>
      <w:r>
        <w:rPr>
          <w:szCs w:val="28"/>
        </w:rPr>
        <w:tab/>
        <w:t>Приложение № 1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ЫПОЛНЕНИЕ</w:t>
      </w:r>
    </w:p>
    <w:p>
      <w:pPr>
        <w:pStyle w:val="TextBody"/>
        <w:jc w:val="center"/>
        <w:rPr/>
      </w:pPr>
      <w:r>
        <w:rPr>
          <w:b/>
          <w:szCs w:val="28"/>
        </w:rPr>
        <w:t>показателей эффективности, предусмотренных  муниципальными программам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755"/>
        <w:gridCol w:w="1411"/>
        <w:gridCol w:w="1080"/>
        <w:gridCol w:w="1620"/>
        <w:gridCol w:w="1620"/>
        <w:gridCol w:w="148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 эффективност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редусмотренных программой   </w:t>
              <w:br/>
              <w:t>(Пi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я  </w:t>
              <w:br/>
              <w:t>показателей эффектив-но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Единица</w:t>
              <w:br/>
              <w:t>измере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  <w:br/>
              <w:t>эффектив- ности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 ных программо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соответ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вующий  пери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i п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Фактически выполненные показатели </w:t>
              <w:br/>
              <w:t>эффектив-ности за</w:t>
              <w:br/>
              <w:t xml:space="preserve">соответст- </w:t>
              <w:br/>
              <w:t>вующий  период (Пi ф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- </w:t>
              <w:br/>
              <w:t>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эффектив-ности пр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утверждении </w:t>
              <w:br/>
              <w:t xml:space="preserve">программы </w:t>
              <w:br/>
              <w:t>(справочно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Название муниципальной программы, подпрограммы, </w:t>
              <w:br/>
              <w:t>сроки реализа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Название муниципальной  </w:t>
              <w:br/>
              <w:t xml:space="preserve">программы, подпрограммы,     </w:t>
              <w:br/>
              <w:t xml:space="preserve">сроки  реализации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Название муниципальной </w:t>
              <w:br/>
              <w:t xml:space="preserve">программы, подпрограммы,     </w:t>
              <w:br/>
              <w:t xml:space="preserve">сроки   реализации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-------------------------------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&lt;*&gt; Период выполнения показателей эффективности определяется в соответствии с утвержденной муниципальной программой и может быть следующи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отчетный г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 начала реализации программы.</w:t>
      </w:r>
    </w:p>
    <w:p>
      <w:pPr>
        <w:pStyle w:val="TextBody"/>
        <w:tabs>
          <w:tab w:val="clear" w:pos="708"/>
          <w:tab w:val="left" w:pos="6380" w:leader="none"/>
          <w:tab w:val="right" w:pos="9524" w:leader="none"/>
        </w:tabs>
        <w:rPr/>
      </w:pPr>
      <w:r>
        <w:rPr>
          <w:szCs w:val="28"/>
        </w:rPr>
        <w:tab/>
        <w:t>Приложение  № 2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TextBody"/>
        <w:jc w:val="center"/>
        <w:rPr/>
      </w:pPr>
      <w:r>
        <w:rPr>
          <w:b/>
          <w:szCs w:val="28"/>
        </w:rPr>
        <w:t>эффективности реализации муниципальной программ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ется на основе оценки выполнения показателей эффективности, предусмотренных муниципальными программами, с учетом уровня использования запланированных муниципальной программой финансовых средств за соответствующий период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Оценка выполнения показателей эффективности, предусмотренных муниципальными программами, осуществляется по прилагаемой форме № 8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Оценка эффективности реализации муниципальной программы осуществляется по прилагаемой форме № 9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Для оценки эффективности реализации муниципальных программ используется следующая качественная шка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890"/>
        <w:gridCol w:w="2025"/>
        <w:gridCol w:w="2160"/>
      </w:tblGrid>
      <w:tr>
        <w:trPr>
          <w:tblHeader w:val="true"/>
          <w:trHeight w:val="13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значение оценки выполнения показателей эффективности </w:t>
              <w:br/>
              <w:t>в баллах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РЗНАЧ Оц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чественн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ценка выполнения показателе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эффе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спользования финансовых  средств (УФ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ценка эффективности </w:t>
              <w:br/>
              <w:t xml:space="preserve">реализации  </w:t>
              <w:br/>
              <w:t xml:space="preserve">долгосрочной </w:t>
              <w:br/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по финансированию из местного бюджета в очередно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нансовом году</w:t>
              <w:br/>
              <w:t>(в % к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ссигнованиям, предусмотренным</w:t>
              <w:br/>
              <w:t>программой) &lt;*&gt;</w:t>
            </w:r>
          </w:p>
        </w:tc>
      </w:tr>
      <w:tr>
        <w:trPr>
          <w:tblHeader w:val="true"/>
          <w:trHeight w:val="2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ЗНАЧ Оц = 1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казатели эффективности выполнены в полном объе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ФС &lt;= 1,  но</w:t>
              <w:br/>
              <w:t xml:space="preserve">больше 0,5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эффективна, целесообразна к финансированию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- 100%</w:t>
            </w:r>
          </w:p>
        </w:tc>
      </w:tr>
      <w:tr>
        <w:trPr>
          <w:trHeight w:val="13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ФС &lt;= 0,5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эффективна, целесообразна к финансированию,  но требует корректировки в части сокращения    </w:t>
              <w:br/>
              <w:t>объемов финансиров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РЗНАЧ Оц</w:t>
              <w:br/>
              <w:t>меньше 1, но</w:t>
              <w:br/>
            </w:r>
            <w:r>
              <w:rPr>
                <w:sz w:val="24"/>
                <w:lang w:val="en-US"/>
              </w:rPr>
              <w:t>&lt;=0</w:t>
            </w:r>
            <w:r>
              <w:rPr>
                <w:sz w:val="24"/>
              </w:rPr>
              <w:t xml:space="preserve">,5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оказатели эффективности выполнены не в полном объеме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ФС &lt;= 1,  но</w:t>
              <w:br/>
              <w:t>больше 0,5,</w:t>
              <w:br/>
              <w:t xml:space="preserve">УФС &lt;= 0,5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эффективна, целесообразна к финансированию, но требует корректировки в  части показателей   </w:t>
              <w:br/>
              <w:t>эффективности и (или) сокращения объем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 - 80%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ЗНАЧ Оц &lt;= 0,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 выполнена</w:t>
              <w:br/>
              <w:t>половина и</w:t>
              <w:br/>
              <w:t>более половины   показателей эффе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ФС &lt;= 1,  но</w:t>
              <w:br/>
              <w:t xml:space="preserve">больше 0,5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эффективна, требует досрочного прекращения ее</w:t>
              <w:br/>
              <w:t xml:space="preserve">реализации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не финансируется 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ФС &lt;= 0,5 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TextBody"/>
        <w:jc w:val="both"/>
        <w:rPr/>
      </w:pPr>
      <w:r>
        <w:rPr>
          <w:szCs w:val="28"/>
        </w:rPr>
        <w:t>&lt;*&gt; Процент финансирования может корректироваться в соответствии с прогнозным объемом бюджетных ассигнований, предусматриваемых на реализацию муниципальных целевых программ в очередном финансовом год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49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326"/>
        <w:gridCol w:w="816"/>
        <w:gridCol w:w="816"/>
        <w:gridCol w:w="1734"/>
        <w:gridCol w:w="918"/>
        <w:gridCol w:w="918"/>
        <w:gridCol w:w="918"/>
        <w:gridCol w:w="1089"/>
      </w:tblGrid>
      <w:tr>
        <w:trPr>
          <w:trHeight w:val="6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-мый  </w:t>
              <w:br/>
              <w:t xml:space="preserve">непосред-  </w:t>
              <w:br/>
              <w:t xml:space="preserve">ственный   </w:t>
              <w:br/>
              <w:t xml:space="preserve">результат  </w:t>
              <w:br/>
              <w:t xml:space="preserve">реализа-ции </w:t>
              <w:br/>
              <w:t>мероприя-тий</w:t>
              <w:br/>
              <w:t xml:space="preserve">муници-пальной    </w:t>
              <w:br/>
              <w:t xml:space="preserve">программ-мы  </w:t>
              <w:br/>
              <w:t xml:space="preserve">(краткое   </w:t>
              <w:br/>
              <w:t xml:space="preserve">описание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6" w:name="Par348"/>
      <w:bookmarkEnd w:id="6"/>
      <w:r>
        <w:rPr>
          <w:rFonts w:cs="Times New Roman" w:ascii="Times New Roman" w:hAnsi="Times New Roman"/>
          <w:sz w:val="28"/>
          <w:szCs w:val="28"/>
        </w:rPr>
        <w:t>&lt;*&gt;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61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992"/>
        <w:gridCol w:w="709"/>
        <w:gridCol w:w="709"/>
        <w:gridCol w:w="850"/>
        <w:gridCol w:w="709"/>
        <w:gridCol w:w="1559"/>
        <w:gridCol w:w="708"/>
        <w:gridCol w:w="993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-ствен-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</w:t>
              <w:br/>
              <w:t xml:space="preserve">    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за      </w:t>
              <w:br/>
              <w:t>_____________,</w:t>
              <w:br/>
              <w:t xml:space="preserve">   (период)   </w:t>
              <w:br/>
              <w:t xml:space="preserve">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6" w:leader="none"/>
                <w:tab w:val="left" w:pos="2051" w:leader="none"/>
                <w:tab w:val="left" w:pos="23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- </w:t>
              <w:br/>
              <w:t xml:space="preserve">ственный  </w:t>
              <w:br/>
              <w:t xml:space="preserve">результат </w:t>
              <w:br/>
              <w:t>реализации</w:t>
              <w:br/>
              <w:t xml:space="preserve">мероприя- </w:t>
              <w:br/>
              <w:t xml:space="preserve">тий       </w:t>
              <w:br/>
              <w:t xml:space="preserve">муниципаль-ной    </w:t>
              <w:br/>
              <w:t xml:space="preserve">программы </w:t>
              <w:br/>
              <w:t xml:space="preserve">(краткое  </w:t>
              <w:br/>
              <w:t xml:space="preserve">описание) </w:t>
              <w:br/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-ло</w:t>
              <w:br/>
              <w:t>реали-</w:t>
              <w:br/>
              <w:t xml:space="preserve">зации </w:t>
              <w:br/>
              <w:t>меро-прия-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-прия-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  <w:br/>
              <w:t>реали-</w:t>
              <w:br/>
              <w:t xml:space="preserve">зации </w:t>
              <w:br/>
              <w:t>меро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-прия-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  <w:br/>
              <w:t>(кассо-вые</w:t>
              <w:br/>
              <w:t>расход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источники        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29"/>
      <w:bookmarkEnd w:id="8"/>
      <w:r>
        <w:rPr>
          <w:rFonts w:cs="Times New Roman" w:ascii="Times New Roman" w:hAnsi="Times New Roman"/>
          <w:sz w:val="28"/>
          <w:szCs w:val="28"/>
        </w:rPr>
        <w:t>&lt;*&gt;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438"/>
      <w:bookmarkStart w:id="10" w:name="Par438"/>
      <w:bookmarkEnd w:id="1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 эффекти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232"/>
        <w:gridCol w:w="1364"/>
        <w:gridCol w:w="1984"/>
        <w:gridCol w:w="744"/>
        <w:gridCol w:w="1116"/>
        <w:gridCol w:w="1721"/>
      </w:tblGrid>
      <w:tr>
        <w:trPr>
          <w:trHeight w:val="4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-щий</w:t>
              <w:br/>
              <w:t xml:space="preserve">отчетном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 </w:t>
              <w:br/>
              <w:t xml:space="preserve">мероприятие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1" w:name="Par491"/>
      <w:bookmarkEnd w:id="11"/>
      <w:r>
        <w:rPr>
          <w:rFonts w:cs="Times New Roman" w:ascii="Times New Roman" w:hAnsi="Times New Roman"/>
          <w:sz w:val="28"/>
          <w:szCs w:val="28"/>
        </w:rPr>
        <w:t>&lt;*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98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843"/>
        <w:gridCol w:w="2232"/>
        <w:gridCol w:w="1364"/>
        <w:gridCol w:w="1364"/>
        <w:gridCol w:w="1101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</w:t>
              <w:br/>
              <w:t>ведомствен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>заказчик-координато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  <w:br/>
              <w:t xml:space="preserve">ассигнова-ния,   </w:t>
              <w:br/>
              <w:t xml:space="preserve">план на          1января   </w:t>
              <w:br/>
              <w:t>отчетного</w:t>
              <w:br/>
              <w:t>год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  <w:br/>
              <w:t>ассигнова-ния на</w:t>
              <w:br/>
              <w:t xml:space="preserve">31 декабря  </w:t>
              <w:br/>
              <w:t>отчетного</w:t>
              <w:br/>
              <w:t>год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>исполне-ние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одпрограммы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568"/>
      <w:bookmarkEnd w:id="13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861"/>
        <w:gridCol w:w="2392"/>
        <w:gridCol w:w="992"/>
        <w:gridCol w:w="1276"/>
        <w:gridCol w:w="19"/>
        <w:gridCol w:w="1540"/>
        <w:gridCol w:w="19"/>
      </w:tblGrid>
      <w:tr>
        <w:trPr>
          <w:trHeight w:val="2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униципальной      </w:t>
              <w:br/>
              <w:t xml:space="preserve">программы, подпрограммы,  </w:t>
              <w:br/>
              <w:t>ведомст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 </w:t>
              <w:br/>
              <w:t xml:space="preserve">программы,  </w:t>
              <w:br/>
              <w:t xml:space="preserve">отдельного  </w:t>
              <w:b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расхо-дов   </w:t>
              <w:br/>
            </w:r>
            <w:hyperlink w:anchor="Par7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бюдж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 </w:t>
              <w:br/>
              <w:t xml:space="preserve">источник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4" w:name="Par728"/>
      <w:bookmarkEnd w:id="14"/>
      <w:r>
        <w:rPr>
          <w:rFonts w:cs="Times New Roman" w:ascii="Times New Roman" w:hAnsi="Times New Roman"/>
          <w:sz w:val="28"/>
          <w:szCs w:val="28"/>
        </w:rPr>
        <w:t>&lt;*&gt; В соответствии с муниципальной программ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729"/>
      <w:bookmarkEnd w:id="15"/>
      <w:r>
        <w:rPr>
          <w:rFonts w:cs="Times New Roman" w:ascii="Times New Roman" w:hAnsi="Times New Roman"/>
          <w:sz w:val="28"/>
          <w:szCs w:val="28"/>
        </w:rPr>
        <w:t>&lt;**&gt; Расходы за счет федерального бюджета, областного 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ссовые  расходы), местных бюджетов, и фактические расходы из внебюджетных источников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737"/>
      <w:bookmarkEnd w:id="1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исполнительной власти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728"/>
        <w:gridCol w:w="1860"/>
        <w:gridCol w:w="1860"/>
        <w:gridCol w:w="2728"/>
      </w:tblGrid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зменений   </w:t>
              <w:br/>
              <w:t>(краткое изложение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766"/>
      <w:bookmarkEnd w:id="17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852"/>
        <w:gridCol w:w="2108"/>
        <w:gridCol w:w="2108"/>
        <w:gridCol w:w="2108"/>
      </w:tblGrid>
      <w:tr>
        <w:trPr>
          <w:trHeight w:val="10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подпрограммы, ведомственной программы, отдель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полнительного финансирования из местного бюджета    </w:t>
              <w:br/>
              <w:t xml:space="preserve"> (тыс. рублей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реализации мероприятий муниципальной программы </w:t>
            </w:r>
            <w:hyperlink w:anchor="Par8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0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чета дополнительного финансирования </w:t>
              <w:br/>
              <w:t xml:space="preserve"> из местного бюджет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ого финансирования из местного бюджета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  </w:t>
              <w:br/>
              <w:t xml:space="preserve">программа - всего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- всего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      </w:t>
              <w:br/>
              <w:t xml:space="preserve">мероприятие - всего 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8" w:name="Par816"/>
      <w:bookmarkEnd w:id="18"/>
      <w:r>
        <w:rPr>
          <w:rFonts w:cs="Times New Roman" w:ascii="Times New Roman" w:hAnsi="Times New Roman"/>
          <w:sz w:val="28"/>
          <w:szCs w:val="28"/>
        </w:rPr>
        <w:t>&lt;*&gt;  Непосредственный  результат реализации мероприятий муниципальной программы - описание работы, выполненной в рамках мероприятия, информация о мощностях  объектов, введенных в результате реализации мероприятия, и (или) результат  реализации  соответствующего  мероприятия, изменение показателе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показателей эффективности, предусмотре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программ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75"/>
        <w:gridCol w:w="1080"/>
        <w:gridCol w:w="1046"/>
        <w:gridCol w:w="1080"/>
        <w:gridCol w:w="945"/>
        <w:gridCol w:w="945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эффективности, предусмотрен-ных программой </w:t>
              <w:br/>
              <w:t>(Пi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Период </w:t>
              <w:br/>
              <w:t xml:space="preserve">выполне-ния  </w:t>
              <w:br/>
              <w:t>показа-</w:t>
              <w:br/>
              <w:t xml:space="preserve">телей  </w:t>
              <w:br/>
              <w:t>эффектив-ности &lt;1&gt;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   </w:t>
              <w:br/>
              <w:t>эффек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реднее</w:t>
              <w:br/>
              <w:t xml:space="preserve">значе- </w:t>
              <w:br/>
              <w:t xml:space="preserve">ние    </w:t>
              <w:br/>
              <w:t xml:space="preserve">оценки </w:t>
              <w:br/>
              <w:t xml:space="preserve">выпол- </w:t>
              <w:br/>
              <w:t xml:space="preserve">нения  </w:t>
              <w:br/>
              <w:t>показа-</w:t>
              <w:br/>
              <w:t xml:space="preserve">телей  </w:t>
              <w:br/>
              <w:t xml:space="preserve">эффек- </w:t>
              <w:br/>
              <w:t>тивнос-</w:t>
              <w:br/>
              <w:t>ти    в</w:t>
              <w:br/>
              <w:t xml:space="preserve">баллах </w:t>
              <w:br/>
              <w:t>(СРЗНАЧ</w:t>
              <w:br/>
              <w:t>Оц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-</w:t>
              <w:br/>
              <w:t xml:space="preserve">венная </w:t>
              <w:br/>
              <w:t xml:space="preserve">оценка </w:t>
              <w:br/>
              <w:t xml:space="preserve">выпол- </w:t>
              <w:br/>
              <w:t xml:space="preserve">нения  </w:t>
              <w:br/>
              <w:t>показа-</w:t>
              <w:br/>
              <w:t xml:space="preserve">телей  </w:t>
              <w:br/>
              <w:t xml:space="preserve">эффек- </w:t>
              <w:br/>
              <w:t xml:space="preserve">тивно- </w:t>
              <w:br/>
              <w:t>сти &lt;3&gt;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редусмот-рено программ-мой</w:t>
              <w:br/>
              <w:t xml:space="preserve">на  соответ- </w:t>
              <w:br/>
              <w:t xml:space="preserve">ствующий период   </w:t>
              <w:br/>
              <w:t>(Пi пл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фактичес-ки </w:t>
              <w:br/>
              <w:t xml:space="preserve">выполне-но  </w:t>
              <w:br/>
              <w:t>за соответ-</w:t>
              <w:br/>
              <w:t>ствую</w:t>
              <w:br/>
              <w:t xml:space="preserve">щий   </w:t>
              <w:br/>
              <w:t>период</w:t>
              <w:br/>
              <w:t>(Пi Ф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отклоне-ние </w:t>
              <w:br/>
              <w:t xml:space="preserve">(Пi   </w:t>
              <w:br/>
              <w:t>ф - Пi</w:t>
              <w:br/>
              <w:t>пл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оценка выпол-</w:t>
              <w:br/>
              <w:t xml:space="preserve">нения </w:t>
              <w:br/>
              <w:t xml:space="preserve">пока- </w:t>
              <w:br/>
              <w:t xml:space="preserve">зате- </w:t>
              <w:br/>
              <w:t xml:space="preserve">лей   </w:t>
              <w:br/>
              <w:t>эффек-</w:t>
              <w:br/>
              <w:t xml:space="preserve">тив-  </w:t>
              <w:br/>
              <w:t xml:space="preserve">ности </w:t>
              <w:br/>
              <w:t>в бал-</w:t>
              <w:br/>
              <w:t xml:space="preserve">лах   </w:t>
              <w:br/>
              <w:t xml:space="preserve">(Оц)  </w:t>
              <w:br/>
              <w:t>&lt;2&gt;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азвание</w:t>
              <w:br/>
              <w:t>муниципальной програм</w:t>
              <w:br/>
              <w:t xml:space="preserve">мы, подпрограмм-мы, сроки   </w:t>
              <w:br/>
              <w:t xml:space="preserve">реализ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муниципаль-ной </w:t>
              <w:br/>
              <w:t xml:space="preserve">программы, подпрограмм-мы, сроки реализ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TextBody"/>
        <w:ind w:firstLine="709"/>
        <w:jc w:val="both"/>
        <w:rPr/>
      </w:pPr>
      <w:r>
        <w:rPr>
          <w:szCs w:val="28"/>
        </w:rPr>
        <w:t>&lt;1&gt; Период  выполнения показателей эффективности определяется в соответствии с утвержденной муниципальной программой и может быть следующи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отчетный г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 начала реализации программ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&lt;2&gt; Присвоение баллов осуществляется по следующему принципу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выполнении показателя эффективности - 1 бал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снижении показателя эффективности - минус 1 балл.</w:t>
      </w:r>
    </w:p>
    <w:p>
      <w:pPr>
        <w:pStyle w:val="TextBody"/>
        <w:ind w:firstLine="709"/>
        <w:jc w:val="both"/>
        <w:rPr/>
      </w:pPr>
      <w:r>
        <w:rPr>
          <w:szCs w:val="28"/>
        </w:rPr>
        <w:t>&lt;3&gt; Примеры качественной оценки выполнения показателей эффективност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выполнены в полном объеме (при СРЗНАЧ Оц = 1);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казатели эффективности выполнены не в полном объеме  (при  СРЗНАЧ  Оц меньше 1, но &gt;= 0,5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 выполнена половина и более половины показателей  эффективности  (при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РЗНАЧ Оц &lt; 0,5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Форма № 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TextBody"/>
        <w:jc w:val="center"/>
        <w:rPr/>
      </w:pPr>
      <w:r>
        <w:rPr>
          <w:b/>
          <w:szCs w:val="28"/>
        </w:rPr>
        <w:t>эффективности реализации муниципальной программ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15"/>
        <w:gridCol w:w="1080"/>
        <w:gridCol w:w="1215"/>
        <w:gridCol w:w="1309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- </w:t>
              <w:br/>
              <w:t xml:space="preserve">пальной </w:t>
              <w:br/>
              <w:t>программ-мы, подпрограммы,  сроки  реализа-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  <w:br/>
              <w:t xml:space="preserve">выпол- </w:t>
              <w:br/>
              <w:t xml:space="preserve">нения  </w:t>
              <w:br/>
              <w:t>показа-</w:t>
              <w:br/>
              <w:t xml:space="preserve">телей  </w:t>
              <w:br/>
              <w:t xml:space="preserve">эффек- </w:t>
              <w:br/>
              <w:t>тивнос-</w:t>
              <w:br/>
              <w:t>ти &lt;1&gt;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Среднее </w:t>
              <w:br/>
              <w:t>значение</w:t>
              <w:br/>
              <w:t xml:space="preserve">оценки  </w:t>
              <w:br/>
              <w:t>выполне-ния  показате-лей  эффективности в</w:t>
              <w:br/>
              <w:t xml:space="preserve">баллах  </w:t>
              <w:br/>
              <w:t>(СРЗНАЧ Оц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ачественная оценка </w:t>
              <w:br/>
              <w:t>выполне-ния показа-телей эффектив-ности &lt;2&gt;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спользования   </w:t>
              <w:br/>
              <w:t>финансовых сред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Оценка  </w:t>
              <w:br/>
              <w:t xml:space="preserve">эффек-  </w:t>
              <w:br/>
              <w:t>тивности</w:t>
              <w:br/>
              <w:t>реализа-</w:t>
              <w:br/>
              <w:t>ции дол-</w:t>
              <w:br/>
              <w:t xml:space="preserve">госроч- </w:t>
              <w:br/>
              <w:t>ной про-</w:t>
              <w:br/>
              <w:t xml:space="preserve">граммы  </w:t>
              <w:br/>
              <w:t>&lt;4&gt;</w:t>
            </w:r>
          </w:p>
        </w:tc>
      </w:tr>
      <w:tr>
        <w:trPr>
          <w:trHeight w:val="15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объем   </w:t>
              <w:br/>
              <w:t>финансирования, заплани-</w:t>
              <w:br/>
              <w:t>рованный</w:t>
              <w:br/>
              <w:t>програм-мой   на</w:t>
              <w:br/>
              <w:t>соответ-</w:t>
              <w:br/>
              <w:t>ствующий</w:t>
              <w:br/>
              <w:t xml:space="preserve">период  </w:t>
              <w:br/>
              <w:t>(З пл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фактиче-</w:t>
              <w:br/>
              <w:t>ски  ос-</w:t>
              <w:br/>
              <w:t xml:space="preserve">военный </w:t>
              <w:br/>
              <w:t xml:space="preserve">объем   </w:t>
              <w:br/>
              <w:t xml:space="preserve">финансирования </w:t>
              <w:br/>
              <w:t>програм</w:t>
              <w:br/>
              <w:t>мы    за</w:t>
              <w:br/>
              <w:t>соответ-</w:t>
              <w:br/>
              <w:t>ствующий</w:t>
              <w:br/>
              <w:t xml:space="preserve">период  </w:t>
              <w:br/>
              <w:t>(З ф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уровень </w:t>
              <w:br/>
              <w:t xml:space="preserve">исполь- </w:t>
              <w:br/>
              <w:t xml:space="preserve">зования </w:t>
              <w:br/>
              <w:t xml:space="preserve">финансо-вых     </w:t>
              <w:br/>
              <w:t xml:space="preserve">средств </w:t>
              <w:br/>
              <w:t xml:space="preserve">(УФС)   </w:t>
              <w:br/>
              <w:t>&lt;3&gt;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TextBody"/>
        <w:ind w:firstLine="709"/>
        <w:jc w:val="both"/>
        <w:rPr/>
      </w:pPr>
      <w:r>
        <w:rPr>
          <w:szCs w:val="28"/>
        </w:rPr>
        <w:t>&lt;1&gt; Период выполнения показателей эффективности определяется в соответствии с утвержденной муниципальной программой и может быть следующи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отчетный г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 начала реализации программы.</w:t>
      </w:r>
    </w:p>
    <w:p>
      <w:pPr>
        <w:pStyle w:val="TextBody"/>
        <w:ind w:firstLine="709"/>
        <w:jc w:val="both"/>
        <w:rPr/>
      </w:pPr>
      <w:r>
        <w:rPr>
          <w:szCs w:val="28"/>
        </w:rPr>
        <w:t>&lt;2&gt; Примеры качественной оценки выполнения показателей эффективност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выполнены в полном объеме (при СРЗНАЧ Оц = 1);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казатели эффективности выполнены не в полном объеме (при  СРЗНАЧ Оц меньше 1, но &gt;= 0,5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 выполнена половина и более половины показателей эффективности</w:t>
      </w:r>
    </w:p>
    <w:p>
      <w:pPr>
        <w:pStyle w:val="TextBody"/>
        <w:ind w:firstLine="709"/>
        <w:jc w:val="both"/>
        <w:rPr/>
      </w:pPr>
      <w:r>
        <w:rPr>
          <w:szCs w:val="28"/>
        </w:rPr>
        <w:t>(при СРЗНАЧ Оц &lt; 0,5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&lt;3&gt; УФС = З ф / З пл, гд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ФС - уровень использования финансовых средст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 ф - фактически освоенный объем финансирования программы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соответствующий пери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 пл - объем финансирования, запланированный программой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соответствующий перио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&lt;4&gt; В соответствии с качественной шкалой оценки эффективности реализации долгосрочных програм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2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2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№ 3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РАБОТКЕ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ческие указания по разработке муниципальных программ Куменского муниципального района Кировской области (далее - Методические указания) определяют требования к структуре и содержанию разделов муниципальных программ Куменского района (далее - муниципа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их Методических указаниях, соответствуют определениям, данным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Куменского муниципального района Кировской области, утвержденно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руктура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муниципальной программы п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847"/>
      <w:bookmarkEnd w:id="19"/>
      <w:r>
        <w:rPr>
          <w:rFonts w:cs="Times New Roman" w:ascii="Times New Roman" w:hAnsi="Times New Roman"/>
          <w:sz w:val="28"/>
          <w:szCs w:val="28"/>
        </w:rPr>
        <w:t>2.2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фер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мимо разделов, указанных в </w:t>
      </w:r>
      <w:hyperlink w:anchor="Par8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, текстовая часть муниципальной программы может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ных организаций в реализации муниципальной программы (в случае их учас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менения мер муниципального регулирования в сфере реализации муниципальной программы (налоговых, тарифных, кредитных и иных инструментов для достижения цели и (или) конечных результатов муниципальной программы) (в случае их ис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ложения к текстовой части муниципальной программы согласно прилагае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м №№ 2-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включать в себ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подпрограмм аналогичны требованиям к структуре и содержан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по заполнению паспор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спорт муниципальной программы разрабатывае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й исполнитель муниципальной программы определяется на основании утвержденного администрацией Куменского района перечня муниципальных программ Кум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исполнители муниципальной программы определяются на стадии разработ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граммно-целевые инструменты включают в себя ведомственные программы и подпрограммы (при их наличии)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ъем ассигнований муниципальной программы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указывается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программы, сроков их дост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Требования к содержанию раздел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разделу «Общая характеристика сферы реализации муниципальной программы, в том числе формулировки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описание (анализ) текуще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 прошлых лет (при возможности такого сопо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сферы реализации муниципальной программы должен определять тенденции (направления) ее развития в целях решения основных проблем, отраженных в данном раздел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разделу «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оритеты муниципальной политики в сфере реализации муниципальной программы определяются исходя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Куме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олжна быть отражена информация о стратегических документах, законах, иных правовых актах Кировской области и органов местного самоуправления, действующих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Цели муниципальной программы должны соответствовать приоритетам муниципальной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дача муниципальной программы определяет конечный результат реализации совокупности взаимосвязанных мероприятий или осуществления  функций в рамках достижения цели (целей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задачи должны быть достаточны для достижения соответствующе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908"/>
      <w:bookmarkEnd w:id="20"/>
      <w:r>
        <w:rPr>
          <w:rFonts w:cs="Times New Roman" w:ascii="Times New Roman" w:hAnsi="Times New Roman"/>
          <w:sz w:val="28"/>
          <w:szCs w:val="28"/>
        </w:rPr>
        <w:t>4.2.4. Целевые показатели эффективности реализации муниципальной программы должны количественно и (или) в отдельных случаях качественно характеризовать ход ее реализации, достижение целей и решение задач муниципальной программы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соответствующей сферы социально-экономического развития района, непосредственно зависеть от решения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планированные по годам количественные значения и (или) качественны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на основе данных государственного статистического наблюдения, в том числе в разрезе муниципальных образований района (при необходимости), или рассчитываться по утвержденным метод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увязаны с показателями подпрограмм, ведомственных программ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левой показатель эффективности реализации муниципальной программы определяется на основании данных официальной статистики, необходимо дать ссылку на соответствующую форму отчетности, если является расчетным, то в данном разделе приводится методика его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Общероссий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отражаю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Сроки и этапы реализации муниципальной программы в целом определяются при разработке муниципальной программы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Куменского района. 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 Для каждого из этапов определяются промежуточные результаты - целевые показатели эффективности реализации муниципальной программы,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разделу «Обобщенная характеристика мероприятий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перечень и описание подпрограмм и отдельных мероприятий органов местного самоуправления района, не входящих в подпрограммы (при наличии), посредством которых осуществляется реализац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муниципальной программе предусмотрено предоставление межбюджетных трансфертов из местного бюджета бюджетам поселений, в данном разделе отражаются условия предоставления, методика расчета указанных межбюджетных трансфертов (без субвен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разделу «Основные меры правового регулирования в сфер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ют основные положения и сроки принятия необходимых нормативных правовых актов в соответствующей сфере, направленные на достижение цели и (или)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одя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разделу «Ресурсное обеспечение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обоснование объема финансовых ресурсов, необходимых для реализации муниципальной программы за счет всех источников финансирования (средств федерального, областного, местных бюджетов и внебюджетных источников), и направления финансирования мероприятий муниципальной программы (капитальные вложения, приобретение оборудования и инвентаря, прочие расходы)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за счет средств местного бюджета указывается с расшифровкой по подпрограммам, отдельным мероприятиям органов местного самоуправления района, не входящим в подпрограммы (при их наличии),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, включающая возможный объем софинансирования муниципальной программы из областного бюджета, из бюджетов муниципальных образований,  указывае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рассчитывается в действующих ценах каждого года с применением индексов-дефляторов, предоставляемых в установленном порядке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разделу «Анализ рисков реализации муниципальной программы и описание мер управления риск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качественную и (или) количественную оценку факторов рисков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, предложения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ебования к разделу «Участие акционерных обществ, созданных с участием администрации Куменского муниципального района, общественных, научных и иных организаций,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данный раздел в случае участия акционерных обществ, созданных с участием администрации Куменского муниципального района, общественных, научных и иных организаций, а также государственных внебюджетных фондов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обоснование участия акционерных обществ, созданных с участием администрации Куменского муниципального района, общественных, научных и иных организаций, а также государственных внебюджетных фондов в реализации муниципальной программы и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 Требования к разделу «Обоснование необходимости применения мер муниципаль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оговых, тарифных, кредитных и иных инструментов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данный раздел в случае применения мер муниципального регулирования для достижения цели и (или) ожидаемых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боснование необходимости применения мер муниципального регулирования (налоговых, тарифных, кредитных и иных инструментов) для достижения цели и (или) ожидаемых конечных результатов реализации муниципальной программы с финансовой оценкой по год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ценка применения мер муниципального регулирования в сфере реализации муниципальной программы приводится согласно прилага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№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0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ме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2"/>
        <w:gridCol w:w="4092"/>
      </w:tblGrid>
      <w:tr>
        <w:trPr>
          <w:trHeight w:val="40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  <w:br/>
              <w:t xml:space="preserve">муниципальной программы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эффективности реализации муниципальной программ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муниципальной программ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  <w:br/>
              <w:t xml:space="preserve">муниципальной программы              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Par1039"/>
      <w:bookmarkEnd w:id="22"/>
      <w:r>
        <w:rPr>
          <w:rFonts w:cs="Times New Roman" w:ascii="Times New Roman" w:hAnsi="Times New Roman"/>
          <w:sz w:val="28"/>
          <w:szCs w:val="28"/>
        </w:rPr>
        <w:t>&lt;*&gt; Указывается при их налич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1049"/>
      <w:bookmarkEnd w:id="23"/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921"/>
        <w:gridCol w:w="1058"/>
        <w:gridCol w:w="904"/>
        <w:gridCol w:w="904"/>
        <w:gridCol w:w="904"/>
        <w:gridCol w:w="974"/>
        <w:gridCol w:w="904"/>
        <w:gridCol w:w="1356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1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</w:t>
              <w:br/>
              <w:t xml:space="preserve">ный   </w:t>
              <w:br/>
              <w:t xml:space="preserve">год   </w:t>
              <w:br/>
              <w:t>(базо-</w:t>
              <w:br/>
              <w:t>вый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 </w:t>
              <w:br/>
              <w:t xml:space="preserve">год   </w:t>
              <w:br/>
              <w:t>(оцен-</w:t>
              <w:br/>
              <w:t>ка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-щие годы</w:t>
              <w:br/>
              <w:t>реализации</w:t>
              <w:br/>
              <w:t xml:space="preserve">программы </w:t>
              <w:br/>
              <w:t xml:space="preserve">(для каждого года предусмат-ривается отдельная </w:t>
              <w:br/>
              <w:t>графа)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программа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1112"/>
      <w:bookmarkEnd w:id="24"/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364"/>
        <w:gridCol w:w="3596"/>
        <w:gridCol w:w="2108"/>
        <w:gridCol w:w="2108"/>
      </w:tblGrid>
      <w:tr>
        <w:trPr>
          <w:trHeight w:val="10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в разрезе подпрограмм, и отдель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  принятия правового акт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5" w:name="Par1147"/>
      <w:bookmarkEnd w:id="25"/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861"/>
        <w:gridCol w:w="2108"/>
        <w:gridCol w:w="868"/>
        <w:gridCol w:w="992"/>
        <w:gridCol w:w="959"/>
        <w:gridCol w:w="14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  </w:t>
              <w:br/>
              <w:t>ведомственной программы, отдель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-ной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год 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-щие годы реализации     </w:t>
              <w:br/>
              <w:t>программы</w:t>
              <w:br/>
              <w:t>(для каждого года предусмат-ривается</w:t>
              <w:br/>
              <w:t>отдельная</w:t>
              <w:br/>
              <w:t>графа)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1214"/>
      <w:bookmarkEnd w:id="26"/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984"/>
        <w:gridCol w:w="886"/>
        <w:gridCol w:w="992"/>
        <w:gridCol w:w="993"/>
        <w:gridCol w:w="1382"/>
      </w:tblGrid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ммы, подпрограммы, ведомственной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отдельного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2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планово-го  </w:t>
              <w:br/>
              <w:t>пери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</w:t>
              <w:br/>
              <w:t>год плано-вого период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ую-щие годы </w:t>
              <w:br/>
              <w:t xml:space="preserve">реализа- </w:t>
              <w:br/>
              <w:t>ции программы</w:t>
              <w:br/>
              <w:t>(для каждого года предусматривается</w:t>
              <w:br/>
              <w:t>отдельная</w:t>
              <w:br/>
              <w:t>графа)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</w:t>
              <w:br/>
              <w:t xml:space="preserve">источники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небюджетные    </w:t>
              <w:br/>
              <w:t xml:space="preserve">источники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1401"/>
      <w:bookmarkEnd w:id="27"/>
      <w:r>
        <w:rPr>
          <w:rFonts w:cs="Times New Roman" w:ascii="Times New Roman" w:hAnsi="Times New Roman"/>
          <w:sz w:val="28"/>
          <w:szCs w:val="28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845"/>
        <w:gridCol w:w="1426"/>
        <w:gridCol w:w="992"/>
        <w:gridCol w:w="992"/>
        <w:gridCol w:w="904"/>
        <w:gridCol w:w="1356"/>
        <w:gridCol w:w="1582"/>
      </w:tblGrid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ы муниципаль-ного    </w:t>
              <w:br/>
              <w:t>регулирования</w:t>
              <w:br/>
            </w:r>
            <w:hyperlink w:anchor="Par1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применения</w:t>
              <w:br/>
              <w:t xml:space="preserve"> м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1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</w:t>
              <w:br/>
              <w:t xml:space="preserve">         (тыс. рубле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обоснование </w:t>
              <w:br/>
              <w:t xml:space="preserve">необходимо- </w:t>
              <w:br/>
              <w:t xml:space="preserve">сти         </w:t>
              <w:br/>
              <w:t xml:space="preserve">применения  </w:t>
              <w:br/>
              <w:t xml:space="preserve">мер муниципаль-ного регулирова- </w:t>
              <w:br/>
              <w:t>ния для</w:t>
              <w:br/>
              <w:t xml:space="preserve">достижения  </w:t>
              <w:br/>
              <w:t>цели (целей)</w:t>
              <w:br/>
              <w:t xml:space="preserve">муниципаль-ной     </w:t>
              <w:br/>
              <w:t xml:space="preserve">программы   </w:t>
              <w:br/>
            </w:r>
            <w:hyperlink w:anchor="Par1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- </w:t>
              <w:br/>
              <w:t>щие   годы</w:t>
              <w:br/>
              <w:t>реализации</w:t>
              <w:br/>
              <w:t xml:space="preserve">программы </w:t>
              <w:br/>
              <w:t xml:space="preserve">(для      </w:t>
              <w:br/>
              <w:t xml:space="preserve">каждого   </w:t>
              <w:br/>
              <w:t xml:space="preserve">года      </w:t>
              <w:br/>
              <w:t>предусмат-</w:t>
              <w:br/>
              <w:t xml:space="preserve">ривается  </w:t>
              <w:br/>
              <w:t xml:space="preserve">отдельная </w:t>
              <w:br/>
              <w:t>графа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</w:t>
              <w:br/>
              <w:t xml:space="preserve">мероприятие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8" w:name="Par1444"/>
      <w:bookmarkEnd w:id="28"/>
      <w:r>
        <w:rPr>
          <w:rFonts w:cs="Times New Roman" w:ascii="Times New Roman" w:hAnsi="Times New Roman"/>
          <w:sz w:val="28"/>
          <w:szCs w:val="28"/>
        </w:rPr>
        <w:t>&lt;1&gt; Налоговые, таможенные, тарифные, кредитные и иные меры государственн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446"/>
      <w:bookmarkEnd w:id="29"/>
      <w:r>
        <w:rPr>
          <w:rFonts w:cs="Times New Roman" w:ascii="Times New Roman" w:hAnsi="Times New Roman"/>
          <w:sz w:val="28"/>
          <w:szCs w:val="28"/>
        </w:rPr>
        <w:t>&lt;2&gt; Например: "налоговая льгота", "предоставление гарантий" и т.п.</w:t>
      </w:r>
    </w:p>
    <w:p>
      <w:pPr>
        <w:pStyle w:val="ConsPlusNonformat"/>
        <w:ind w:firstLine="709"/>
        <w:jc w:val="both"/>
        <w:rPr/>
      </w:pPr>
      <w:bookmarkStart w:id="30" w:name="Par1447"/>
      <w:bookmarkEnd w:id="30"/>
      <w:r>
        <w:rPr>
          <w:rFonts w:cs="Times New Roman" w:ascii="Times New Roman" w:hAnsi="Times New Roman"/>
          <w:sz w:val="28"/>
          <w:szCs w:val="28"/>
        </w:rPr>
        <w:t>&lt;3&gt; Например: объем выпадающих доходов местного бюдже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в поселений, увеличение обязательств Куменского района.</w:t>
      </w:r>
    </w:p>
    <w:p>
      <w:pPr>
        <w:pStyle w:val="ConsPlusNonformat"/>
        <w:ind w:firstLine="709"/>
        <w:jc w:val="both"/>
        <w:rPr/>
      </w:pPr>
      <w:bookmarkStart w:id="31" w:name="Par1449"/>
      <w:bookmarkEnd w:id="31"/>
      <w:r>
        <w:rPr>
          <w:rFonts w:cs="Times New Roman" w:ascii="Times New Roman" w:hAnsi="Times New Roman"/>
          <w:sz w:val="28"/>
          <w:szCs w:val="28"/>
        </w:rPr>
        <w:t>&lt;4&gt; Для целей обоснования применения налоговых, таможенн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567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BEAEEEB86A292FE0C8CD123FBB1CAFDE68EDF01043C668E3EA210A2218A6D2DC85AFEC7EB379779C0D2k4kAH" TargetMode="External"/><Relationship Id="rId4" Type="http://schemas.openxmlformats.org/officeDocument/2006/relationships/hyperlink" Target="consultantplus://offline/ref=9E4BEAEEEB86A292FE0C92DC3597EDC3F8EED6D302076D3FDF38F54FkFk2H" TargetMode="External"/><Relationship Id="rId5" Type="http://schemas.openxmlformats.org/officeDocument/2006/relationships/hyperlink" Target="consultantplus://offline/ref=9E4BEAEEEB86A292FE0C8CD123FBB1CAFDE68EDF01043C668E3EA210A2218A6D2DC85AFEC7EB379779C0D2k4k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0:00Z</dcterms:created>
  <dc:creator>Zav</dc:creator>
  <dc:description/>
  <cp:keywords/>
  <dc:language>en-US</dc:language>
  <cp:lastModifiedBy>infadmin</cp:lastModifiedBy>
  <cp:lastPrinted>2023-07-04T11:38:00Z</cp:lastPrinted>
  <dcterms:modified xsi:type="dcterms:W3CDTF">2023-07-05T13:33:00Z</dcterms:modified>
  <cp:revision>7</cp:revision>
  <dc:subject/>
  <dc:title/>
</cp:coreProperties>
</file>