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8045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96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5pt;height:78.5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6.2023 № 324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а уровня платежей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по водоснабжению и водоот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12.2011 № 416-ФЗ «О водоснабжении и водоотведении», постановлением Правительства Кировской области от 14.11.2022 № 2053 «Об особенностях индексации регулируемых цен (тарифов) с 1 декабря 2022 г. по 31 декабря 2023 г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25.11.2022 № 114 «О внесении изменений в Указ Губернатора Кировской области от 05.12.2018 № 156»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тандарт уровня платежей населения за услуги по водоснабжению и водоотведению на территории Речного сельского поселения с 27.06.2023 г. по 31 декабря 2023 г.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3 № 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латежей населения за услуги по водоснабжению и водоотведению на территории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.06.2023 г. по 31 дека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72"/>
      </w:tblGrid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граждана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7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УП «Куменская РС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63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10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6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0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0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3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УП «Куменская РСО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3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0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4:00Z</dcterms:created>
  <dc:creator>Kondakova</dc:creator>
  <dc:description/>
  <cp:keywords/>
  <dc:language>en-US</dc:language>
  <cp:lastModifiedBy>infadmin</cp:lastModifiedBy>
  <cp:lastPrinted>2023-07-04T08:50:00Z</cp:lastPrinted>
  <dcterms:modified xsi:type="dcterms:W3CDTF">2023-07-0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