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13665</wp:posOffset>
                </wp:positionV>
                <wp:extent cx="6180455" cy="996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996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21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65pt;height:78.5pt;mso-wrap-distance-left:9.05pt;mso-wrap-distance-right:9.05pt;mso-wrap-distance-top:0pt;mso-wrap-distance-bottom:0pt;margin-top:8.95pt;mso-position-vertical-relative:text;margin-left:-9.4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Style21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30.06.2023 № 324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андарта уровня платежей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оммунальные услуги по водоснабжению и водоот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е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07.12.2011 № 416-ФЗ «О водоснабжении и водоотведении», постановлением Правительства Кировской области от 14.11.2022 № 2053 «Об особенностях индексации регулируемых цен (тарифов) с 1 декабря 2022 г. по 31 декабря 2023 г», постановлением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и Указом Губернатора Кировской области от 25.11.2022 № 114 «О внесении изменений в Указ Губернатора Кировской области от 05.12.2018 № 156» администрация Кум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тандарт уровня платежей населения за услуги по водоснабжению и водоотведению на территории Речного сельского поселения с 27.06.2023 г. по 31 декабря 2023 г.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гласно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на официальном сайте Кум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>И.Н. Шемпеле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</w:t>
      </w:r>
    </w:p>
    <w:p>
      <w:pPr>
        <w:pStyle w:val="Normal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6.2023 № 3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я платежей населения за услуги по водоснабжению и водоотведению на территории 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7.06.2023 г. по 31 декабря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972"/>
      </w:tblGrid>
      <w:tr>
        <w:trPr>
          <w:trHeight w:val="1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мун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ндарт уров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атежа гражданам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27.06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31.12.202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МУП «Куменская РСО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1-этажные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, ваннами 1500-1550 мм,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63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2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 мм,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610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2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367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3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404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2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204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многоквартирные и жилые дома с холодным водоснабжением, в том числе с приборами уч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637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МУП «Куменская РСО»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1-этажные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, ваннами 1500-1550 мм, душе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439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2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 мм, душе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358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2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358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3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358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2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душе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902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1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душе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845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00" w:val="clear"/>
              </w:rPr>
            </w:pPr>
            <w:r>
              <w:rPr/>
              <w:t>многоквартирные и жилые дома с холодным водоснабжением, с централизованным водоотведением, в том числе с приборами уч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8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44:00Z</dcterms:created>
  <dc:creator>Kondakova</dc:creator>
  <dc:description/>
  <cp:keywords/>
  <dc:language>en-US</dc:language>
  <cp:lastModifiedBy>infadmin</cp:lastModifiedBy>
  <cp:lastPrinted>2023-07-04T08:50:00Z</cp:lastPrinted>
  <dcterms:modified xsi:type="dcterms:W3CDTF">2023-07-05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