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13665</wp:posOffset>
                </wp:positionV>
                <wp:extent cx="618299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999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85pt;height:78.7pt;mso-wrap-distance-left:9.05pt;mso-wrap-distance-right:9.05pt;mso-wrap-distance-top:0pt;mso-wrap-distance-bottom:0pt;margin-top:8.95pt;mso-position-vertical-relative:text;margin-left:-9.4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Style21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30.06.2023 № 323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от 09.12.2022 № 7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07.12.2011 №416-ФЗ «О водоснабжении и водоотведении», постановлением Правительства Кировской области от 14.11.2022 № 2053 «Об особенностях индексации регулируемых цен (тарифов) с 1 декабря 2022 г. по 31 декабря 2023 г», постановлением Правительства Кировской области от 28.09.2007 №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и Указом Губернатора Кировской области от 25.11.2022 №114 «О внесении изменений в Указ Губернатора Кировской области от 05.12.2018 №156» администрация Кум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изменения в постановление администрации Куменского района от 09.12.2022 № 739 «Об утверждении стандарта уровня платежей  населения за коммунальные услуги с 1 декабря 2022 г. по 31 дека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ольшеперелазского сельского поселения», утвердив стандарт уровня платежей населения за услуги по водоснабжению и водоотведению на территории Большеперелазского сельского поселения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гласно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Ку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</w:r>
      <w:r>
        <w:rPr>
          <w:szCs w:val="28"/>
        </w:rPr>
        <w:tab/>
        <w:tab/>
        <w:tab/>
      </w:r>
      <w:r>
        <w:rPr>
          <w:sz w:val="28"/>
          <w:szCs w:val="28"/>
        </w:rPr>
        <w:t>И.Н. Шемпеле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6.2023 № 3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я платежей населения за коммунальн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льшеперел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декабря 2022 г. по 31 декабря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8"/>
        <w:gridCol w:w="1831"/>
      </w:tblGrid>
      <w:tr>
        <w:trPr>
          <w:trHeight w:val="16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мун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дарт уров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атежа на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УП «Куменская РСО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27.06.2023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31.12.202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квартирные и жилые дома с холодным водоснабжением, в том числе с приборами у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97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П «Куменская РСО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27.06.2023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31.12.2023</w:t>
            </w:r>
          </w:p>
        </w:tc>
      </w:tr>
      <w:tr>
        <w:trPr>
          <w:trHeight w:val="10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многоквартирные и жилые дома с холодным водоснабжением, с централизованным водоотведением, в том числе с приборами уч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103</w:t>
            </w:r>
          </w:p>
        </w:tc>
      </w:tr>
      <w:tr>
        <w:trPr>
          <w:trHeight w:val="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ОО «Куменское ВКХ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12.202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31.12.2023</w:t>
            </w:r>
          </w:p>
        </w:tc>
      </w:tr>
      <w:tr>
        <w:trPr>
          <w:trHeight w:val="10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этажные многоквартирные и жилые дома с холодным водоснабжением, без водоотведения, оборудованные раковинами, мойками кухон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256</w:t>
            </w:r>
          </w:p>
        </w:tc>
      </w:tr>
      <w:tr>
        <w:trPr>
          <w:trHeight w:val="10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ногоквартирные и жилые дома с холодным водоснабжением, в том числе с приборами уч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487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ОО «Куменское ВКХ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12.202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31.12.2023</w:t>
            </w:r>
          </w:p>
        </w:tc>
      </w:tr>
      <w:tr>
        <w:trPr>
          <w:trHeight w:val="10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ногоквартирные и жилые дома с холодным водоснабжением, с централизованным водоотведением, в том числе с приборами уч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64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9:00Z</dcterms:created>
  <dc:creator>Kondakova</dc:creator>
  <dc:description/>
  <cp:keywords/>
  <dc:language>en-US</dc:language>
  <cp:lastModifiedBy>infadmin</cp:lastModifiedBy>
  <cp:lastPrinted>2023-07-04T08:36:00Z</cp:lastPrinted>
  <dcterms:modified xsi:type="dcterms:W3CDTF">2023-07-05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