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.08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/194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>
          <w:szCs w:val="28"/>
        </w:rPr>
      </w:pPr>
      <w:r>
        <w:rPr>
          <w:szCs w:val="28"/>
        </w:rPr>
        <w:t xml:space="preserve">Об отказе в  регистрации кандидатам в депутаты Березниковской сельской Думы четвертого созыва </w:t>
      </w:r>
    </w:p>
    <w:p>
      <w:pPr>
        <w:pStyle w:val="14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дпунктом в пункта 3 статьи 30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 Закона Кировской области от 28.07.2005 № 346-ЗО «О выборах депутатов представительных органов и глав муниципальных образований в Кировской области» территориальная избирательная комиссия Куменского района ПОСТАНОВЛЯЕТ:</w:t>
      </w:r>
    </w:p>
    <w:p>
      <w:pPr>
        <w:pStyle w:val="14"/>
        <w:ind w:firstLine="708"/>
        <w:jc w:val="both"/>
        <w:rPr/>
      </w:pPr>
      <w:r>
        <w:rPr>
          <w:b w:val="false"/>
          <w:szCs w:val="28"/>
        </w:rPr>
        <w:t>Отказать в регистрации кандидатам Березниковской сельской Думы четвертого созыва:</w:t>
      </w:r>
      <w:r>
        <w:rPr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дакову Евгению Викторовичу, дата рождения - 28 июля 1978 года, основное место работы, должность - СПК "Березниковский", механизатор, место жительства - Кировская область. Куменский район. с.Березник, выдвинут в порядке самовыдви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евнину Дмитрию Борисовичу, дата рождения - 6 июня 1986 года, основное место работы, должность - СПК "Березниковский", электрогазосварщик, место жительства - Кировская область, г.Советск, выдвинут в порядке самовыдвижения.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" w:hanging="75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А.Ж.Жаренов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56:00Z</dcterms:created>
  <dc:creator>Urist</dc:creator>
  <dc:description/>
  <cp:keywords/>
  <dc:language>en-US</dc:language>
  <cp:lastModifiedBy>admin</cp:lastModifiedBy>
  <cp:lastPrinted>2017-08-04T08:22:00Z</cp:lastPrinted>
  <dcterms:modified xsi:type="dcterms:W3CDTF">2017-08-07T07:50:00Z</dcterms:modified>
  <cp:revision>3</cp:revision>
  <dc:subject/>
  <dc:title>ТЕРРИТОРИАЛЬНАЯ ИЗБИРАТЕЛЬНАЯ КОМИССИЯ</dc:title>
</cp:coreProperties>
</file>