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03.08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</w:rPr>
              <w:t>31/19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состав участковой избирательной комиссии избирательного участка № 595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6,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заявления Лобастовой Т.С., Мезриной Е.А., Буториной Э.С., Мячина С.Ю., территориальная избирательная комиссия Куменского района </w:t>
      </w:r>
      <w:r>
        <w:rPr>
          <w:bCs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членов участковой избирательной комиссии избирательного участка № 595 Лобастовой Татьяны Сергеевны, Мезриной Екатерины Анатольев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значить член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595 с правом решающего голоса: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торину Эльвиру Сергеевну, 26.03.1984 года рождения, кассир ООО «Куменское домоуправление», образование среднее профессиональное, выдвинута собранием избирателей по месту работы;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чина Сергея Юрьевича, 18.09.1967 года рождения, учитель МБОУ СОШ п. Кумены, образование высшее профессиональное, выдвинут собранием избирателей по месту работы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83" w:hanging="0"/>
        <w:rPr/>
      </w:pPr>
      <w:r>
        <w:rPr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8:00Z</dcterms:created>
  <dc:creator>User01</dc:creator>
  <dc:description/>
  <cp:keywords/>
  <dc:language>en-US</dc:language>
  <cp:lastModifiedBy>admin</cp:lastModifiedBy>
  <cp:lastPrinted>2017-08-05T09:35:00Z</cp:lastPrinted>
  <dcterms:modified xsi:type="dcterms:W3CDTF">2017-08-07T07:51:00Z</dcterms:modified>
  <cp:revision>5</cp:revision>
  <dc:subject/>
  <dc:title>КУМЕНСКАЯ ТЕРРИТОРИАЛЬНАЯ ИЗБИРАТЕЛЬНАЯ КОМИССИЯ</dc:title>
</cp:coreProperties>
</file>