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03.08.201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№ </w:t>
            </w:r>
            <w:r>
              <w:rPr>
                <w:sz w:val="28"/>
              </w:rPr>
              <w:t>31/19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cantSplit w:val="true"/>
        </w:trPr>
        <w:tc>
          <w:tcPr>
            <w:tcW w:w="10217" w:type="dxa"/>
            <w:tcBorders/>
          </w:tcPr>
          <w:p>
            <w:pPr>
              <w:pStyle w:val="Normal"/>
              <w:ind w:left="567" w:right="5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состав участковой избирательной комиссии избирательного участка № 579 </w:t>
            </w:r>
          </w:p>
          <w:p>
            <w:pPr>
              <w:pStyle w:val="Normal"/>
              <w:ind w:left="567" w:right="567" w:hanging="0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6,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рассмотрев заявления Березиной Л.Г., Ходыревой З.В., Бузмаковой Л.Н., Родыгиной Т.С., территориальная избирательная комиссия Куменского района </w:t>
      </w:r>
      <w:r>
        <w:rPr>
          <w:bCs/>
          <w:cap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полномочия членов участковой избирательной комиссии избирательного участка № 579 Березиной Любови Георгиевны, Ходыревой Зои Витальев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значить член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ковой избирательной комиссии избирательного участка № 579 с правом решающего голоса:</w:t>
      </w:r>
    </w:p>
    <w:p>
      <w:pPr>
        <w:pStyle w:val="Normal"/>
        <w:shd w:fill="FFFFFF" w:val="clear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узмакову Людмилу Николаевну, 22.09.1958 года рождения, пенсионер, образование среднее профессиональное, выдвинута региональным отделением политической партии СПРАВЕДЛИВАЯ РОССИЯ в Кировской области;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ыгину Татьяну Степановну, 12.06.1963 года рождения, фельдшер Березниковского ФАП КОГБУЗ «Куменская ЦРБ», образование среднее профессиональное, выдвинута выдвинут Кировским региональным отделением политической партии «Либерально-демократическая партия России» (ЛДПР)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pacing w:val="-2"/>
          <w:sz w:val="28"/>
        </w:rPr>
        <w:t xml:space="preserve">Куменского района                                                                                     </w:t>
      </w:r>
      <w:r>
        <w:rPr>
          <w:spacing w:val="-4"/>
          <w:sz w:val="28"/>
        </w:rPr>
        <w:t>А.Ж.Жаренов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Н.В.Пескиш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783" w:hanging="0"/>
        <w:rPr/>
      </w:pPr>
      <w:r>
        <w:rPr/>
        <w:tab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7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34:00Z</dcterms:created>
  <dc:creator>User01</dc:creator>
  <dc:description/>
  <cp:keywords/>
  <dc:language>en-US</dc:language>
  <cp:lastModifiedBy>admin</cp:lastModifiedBy>
  <cp:lastPrinted>2017-08-05T09:35:00Z</cp:lastPrinted>
  <dcterms:modified xsi:type="dcterms:W3CDTF">2017-08-07T07:52:00Z</dcterms:modified>
  <cp:revision>5</cp:revision>
  <dc:subject/>
  <dc:title>КУМЕНСКАЯ ТЕРРИТОРИАЛЬНАЯ ИЗБИРАТЕЛЬНАЯ КОМИССИЯ</dc:title>
</cp:coreProperties>
</file>