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9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Cs w:val="28"/>
        </w:rPr>
        <w:t xml:space="preserve">Думы Куменского городского поселения четвертого созыва 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Зарегистрировать 03 августа 2017 года кандидатов в депутаты Думы Куменского городского поселения четвертого созыва:</w:t>
      </w:r>
    </w:p>
    <w:p>
      <w:pPr>
        <w:pStyle w:val="14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уменскому четырехмандатному избирательному округу № 1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данову Ольгу Алексеевну, дата рождения - 2 мая 1969 года, основное место работы, должность - МКОУ ДОД Детско-юношеская спортивная школа пгт Кумены, заместитель директора по учебно-воспитательной работе, депутат Думы Куменского городского поселения третьего созыва, место жительства - Кировская область, Куменский район, пгт Кумены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20.5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йдалову Нину Игнатьевну, дата рождения - 19 мая 1957 года, основное место работы, должность - МКУ Куменский краеведческий музей, экскурсовод, место жительства - Кировская область, Куменский район, пгт Кумены, выдвинута Куменским районным местным отделением Партии «ЕДИНАЯ РОССИЯ», время регистрации – 20.5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глакову Елену Геннадьевну, дата рождения - 11 декабря 1970 года, основное место работы, должность - КОГАУСО "Куменский комплексный центр социального обслуживания населения", директор, депутат Думы Куменского городского поселения третьего созыва, место жительства - Кировская область, Куменский район, пгт Кумены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21.0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ремискина Владислава Александровича, дата рождения - 22 мая 1964 года, основное место работы, должность - ФБУ ЦР ФСС РФ "Вятские Увалы", инженер ВГЛО и ГХ, место жительства - Кировская область, Куменский район, пгт Кумены, выдвинут в порядке самовыдвижения, время регистрации -21.0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мшанову Наталью Валентиновну, дата рождения - 14 апреля 1979 года, основное место работы, должность - ИП Ямшанов, бухгалтер, место жительства - Кировская область, Куменский район, пгт Кумены, выдвинута Куменским районным местным отделением Партии «ЕДИНАЯ РОССИЯ», время регистрации – 21.10.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уменскому четырехмандатному избирательному округу № 2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Ашихмина Николая Владимировича, дата рождения - 28 апреля 1988 года, основное место работы, должность,  - СПК племзавод "Красный Октябрь", рабочий строительной бригады, место жительства - Кировская область, Куменский район, пос.Краснооктябрьский, </w:t>
      </w:r>
      <w:r>
        <w:rPr>
          <w:b w:val="false"/>
          <w:szCs w:val="28"/>
        </w:rPr>
        <w:t>член Политической партии ЛДПР, выдвинут Кировским региональным отделением ЛДПР, время регистрации –21.1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илову Светлану Геннадьевну, дата рождения - 7 июня 1964 года, основное место работы, должность - КОГОБУ ШИОВЗ пгт Кумены, учитель, место жительства - Кировская область, Куменский район, пгт Кумены, выдвинута в порядке самовыдвижения, время регистрации – 21.2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ова Олега Ивановича, дата рождения - 4 ноября 1965 года, индивидуальный предприниматель, место жительства - Кировская область, Куменский район, пгт Кумены, выдвинут в порядке самовыдвижения, время регистрации – 21.2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дникову Анастасию Викторовну, дата рождения - 14 мая 1990 года, основное место работы, должность - МБОУ СОШ пгт Кумены, учитель, место жительства - Кировская область, Куменский район, пгт Кумены, выдвинута Куменским районным местным отделением Партии «ЕДИНАЯ РОССИЯ», время регистрации – 21.3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сских Татьяну Владимировну, дата рождения - 25 апреля 1976 года, основное место работы, должность - ООО "Кумены-Агролес", главный бухгалтер, место жительства - Кировская область, Куменский район, пгт Кумены, выдвинута Куменским районным местным отделением Партии «ЕДИНАЯ РОССИЯ», время регистрации – 21.35.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Куменскому четырехмандатному избирательному округу № 3: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ина Владимира Алексеевича, дата рождения - 4 мая 1957 года, пенсионер, место жительства - Кировская область, Куменский район, пгт Кумены, выдвинут в порядке самовыдвижения, время регистрации – 21.4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ековкину Елену Николаевну, дата рождения - 4 мая 1989 года, основное место работы, должность - МУП "Куменские тепловые системы", юрисконсульт, место жительства - Кировская область. Куменский район, пгт Кумены, выдвинута в порядке самовыдвижения, время регистрации – 21.4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рину Анжелику Михайловну, дата рождения - 16 мая 1971 года, индивидуальный предприниматель, место жительства - Кировская область, Куменский район, пгт Кумены, выдвинута Куменским районным местным отделением Партии «ЕДИНАЯ РОССИЯ», время регистрации – 21.5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нькину Татьяну Григорьевну, дата рождения - 13 июня 1956 года, основное место работы, должность - СПК (колхоз) "Красное Знамя", юрист, депутат Думы Куменского городского поселения третьего созыва, место жительства - Кировская область, Куменский район, пгт Кумены, выдвинута в порядке самовыдвижения, время регистрации – 21.55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нина Виктора Александровича, дата рождения - 14 июня 1957 года, основное место работы, должность – МКУ Служба хозяйственного обеспечения администрации Куменского района, комендант, место жительства - Кировская область, Куменский район, пгт Кумены, выдвинут в порядке самовыдвижения, время регистрации – 22.00;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устова Владимира Сергеевича, дата рождения - 1 декабря 1988 года, основное место работы, должность, - ПАО "МРСК Центра и Поволжья" филиал "Кировэнерго" ПО "Южные электрические сети" Куменский РЭС, диспетчер района, место жительства - Кировская область, Куменский район, пгт Кумены, выдвинут Куменским районным местным отделением Партии «ЕДИНАЯ РОССИЯ», время регистрации – 22.05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ых кандидатах в газету «Куменские вести» не позднее 05.08.2017.</w:t>
      </w:r>
    </w:p>
    <w:p>
      <w:pPr>
        <w:pStyle w:val="Normal"/>
        <w:spacing w:lineRule="auto" w:line="360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4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4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lineRule="auto" w:line="360"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rist</dc:creator>
  <dc:description/>
  <cp:keywords/>
  <dc:language>en-US</dc:language>
  <cp:lastModifiedBy>admin</cp:lastModifiedBy>
  <cp:lastPrinted>2017-08-05T09:34:00Z</cp:lastPrinted>
  <dcterms:modified xsi:type="dcterms:W3CDTF">2017-08-07T07:53:00Z</dcterms:modified>
  <cp:revision>4</cp:revision>
  <dc:subject/>
  <dc:title>ТЕРРИТОРИАЛЬНАЯ ИЗБИРАТЕЛЬНАЯ КОМИССИЯ</dc:title>
</cp:coreProperties>
</file>