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/18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4"/>
        <w:rPr/>
      </w:pPr>
      <w:r>
        <w:rPr>
          <w:sz w:val="26"/>
          <w:szCs w:val="26"/>
        </w:rPr>
        <w:t xml:space="preserve">О регистрации кандидатов в депутаты </w:t>
      </w:r>
    </w:p>
    <w:p>
      <w:pPr>
        <w:pStyle w:val="14"/>
        <w:rPr/>
      </w:pPr>
      <w:r>
        <w:rPr>
          <w:sz w:val="26"/>
          <w:szCs w:val="26"/>
        </w:rPr>
        <w:t xml:space="preserve">Большеперелазской сельской Думы четвертого созыва </w:t>
      </w:r>
    </w:p>
    <w:p>
      <w:pPr>
        <w:pStyle w:val="14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блюдение требований Закона Кировской области от 28.07.2005 № 346-ЗО «О выборах депутатов представительных органов и глав муниципальных образований в Кировской области» при выдвижении кандидатов, рассмотрев документы, представленные в территориальную избирательную комиссию Куменского района для регистрации, территориальная избирательная комиссия Куменского района ПОСТАНОВЛЯЕТ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Зарегистрировать 03 августа 2017 года кандидатов в депутаты Большеперелазской сельской Думы четвертого созыва: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Большеперелазскому пятимандатному избирательному округу № 1: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Бармину Анастасию Витальевну, дата рождения - 31 мая 1984 года основное место работы, должность - МКОУ ООШ д. Большой Перелаз, директор, депутат Большеперелазской сельской Думы третьего созыва, место жительства - Кировская область, Куменский район, дер.Большой Перелаз, выдвинута Куменским районным местным отделением Партии «ЕДИНАЯ РОССИЯ», время регистрации – 19.3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Булдакова Владимира Валентиновича, дата рождения - 4 августа 1968 года, индивидуальный предприниматель, место жительства - Кировская область. Куменский район, дер.Большой Перелаз, выдвинут Куменским районным местным отделением Партии «ЕДИНАЯ РОССИЯ», время регистрации – 19.3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Голышева Алексея Дмитриевича, дата рождения - 11 сентября 1988 года, основное место работы, должность - СПК "Знамя Ленина", автомеханик, депутат Большеперелазской сельской Думы третьего созыва, место жительства - Кировская область, Куменский район, дер. Большой Перелаз, член Всероссийской политической Партии «ЕДИНАЯ РОССИЯ», выдвинут Куменским районным местным отделением Партии «ЕДИНАЯ РОССИЯ», время регистрации – 19.40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Деришеву Татьяну Николаевну, дата рождения - 3 декабря 1965 года, основное место работы, должность - МКУ Большеперелазская сельская библиотека, заведующая, депутат Большеперелазской сельской Думы третьего созыва, место жительства - Кировская область, Куменский район, дер.Большой Перелаз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19.45;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 xml:space="preserve">Иванову Лидию Анатольевну, дата рождения - 23 августа 1985 года, временно не работает, место жительства - Кировская область, г.Киров, мкр. Лянгасово, </w:t>
      </w:r>
      <w:r>
        <w:rPr>
          <w:rFonts w:eastAsia="Calibri"/>
          <w:b w:val="false"/>
          <w:sz w:val="26"/>
          <w:szCs w:val="26"/>
        </w:rPr>
        <w:t xml:space="preserve">член Политической партии ЛДПР, выдвинута </w:t>
      </w:r>
      <w:r>
        <w:rPr>
          <w:b w:val="false"/>
          <w:sz w:val="26"/>
          <w:szCs w:val="26"/>
        </w:rPr>
        <w:t xml:space="preserve">Кировским региональным отделением ЛДПР, время регистрации – 19.50; 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шина Евгения Геннадьевича, дата рождения - 30 августа 1972 года, основное место работы, должность - СПК "Знамя Ленина", главный агроном, депутат Большеперелазской сельской Думы третьего созыва, место жительства - Кировская область, Куменский район, дер.Большой Перелаз, выдвинут в порядке самовыдвижения, время регистрации -19.55;</w:t>
      </w:r>
    </w:p>
    <w:p>
      <w:pPr>
        <w:pStyle w:val="14"/>
        <w:ind w:firstLine="709"/>
        <w:jc w:val="both"/>
        <w:rPr/>
      </w:pPr>
      <w:r>
        <w:rPr>
          <w:b w:val="false"/>
          <w:sz w:val="26"/>
          <w:szCs w:val="26"/>
        </w:rPr>
        <w:t xml:space="preserve">Петрова Виталия Дмитриевича, дата рождения - 28 мая 1951 года, пенсионер, место жительства - Кировская область, Нововятский район, пос.Радужный, </w:t>
      </w:r>
      <w:r>
        <w:rPr>
          <w:rFonts w:eastAsia="Calibri"/>
          <w:b w:val="false"/>
          <w:sz w:val="26"/>
          <w:szCs w:val="26"/>
        </w:rPr>
        <w:t xml:space="preserve">член Политической партии ЛДПР, выдвинут </w:t>
      </w:r>
      <w:r>
        <w:rPr>
          <w:b w:val="false"/>
          <w:sz w:val="26"/>
          <w:szCs w:val="26"/>
        </w:rPr>
        <w:t xml:space="preserve">Кировским региональным отделением ЛДПР, время регистрации – 20.00; 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Прокашеву Галину Викторовну, дата рождения - 23 марта 1957 года, основное место работы, должность - МКУ Большеперелазский сельский Дом культуры, художественный руководитель, место жительства - Кировская область, Куменский район, дер.Большой Перелаз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20.0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Шарапову Анастасию Сергеевну, дата рождения - 5 мая 1984 года, основное место работы, должность - АО "Ново-Вятка", мастер окрасочного участка, место жительства - Кировская область. Нововятский район, сл.Кокуй, </w:t>
      </w:r>
      <w:r>
        <w:rPr>
          <w:rFonts w:eastAsia="Calibri"/>
          <w:b w:val="false"/>
          <w:sz w:val="26"/>
          <w:szCs w:val="26"/>
        </w:rPr>
        <w:t xml:space="preserve">член Политической партии ЛДПР, выдвинута </w:t>
      </w:r>
      <w:r>
        <w:rPr>
          <w:b w:val="false"/>
          <w:sz w:val="26"/>
          <w:szCs w:val="26"/>
        </w:rPr>
        <w:t xml:space="preserve">Кировским региональным отделением ЛДПР, время регистрации – 20.10. </w:t>
      </w:r>
    </w:p>
    <w:p>
      <w:pPr>
        <w:pStyle w:val="1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арфеновскому пятимандатному избирательному округу № 2: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Гасникова Игоря Анатольевича, дата рождения - 21 декабря 1972 года, основное место работы или службы, занимаемая должность, род занятий - СПК (колхоз) "Красное Знамя", механизатор, депутат Большеперелазской сельской Думы третьего созыва, место жительства - Кировская область, Куменский район, дер.Парфеновщина, член Всероссийской политической Партии «ЕДИНАЯ РОССИЯ», выдвинут Куменским районным местным отделением Партии «ЕДИНАЯ РОССИЯ», время регистрации – 20.15;</w:t>
      </w:r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х Елену Борисовну, дата рождения - 20 октября 1974 года, основное место работы, должность - СПК (колхоз) "Красное Знамя", оператор по искусственному осеменению сельскохозяйственных животных, депутат Большеперелазской сельской Думы третьего созыва, место жительства - Кировская область, Куменский район, дер. Парфеновщина, член Всероссийской политической Партии «ЕДИНАЯ РОССИЯ», выдвинута Куменским районным местным отделением Партии «ЕДИНАЯ РОССИЯ», время регистрации – 20.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кандидатам удостоверение о регистрации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 Передать для опубликования сведения о зарегистрированных кандидатах в газету «Куменские вести» не позднее 05.08.2017.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5" w:hanging="75"/>
        <w:jc w:val="both"/>
        <w:rPr/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    А.Ж.Жаренов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ind w:left="75"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</w:t>
      </w:r>
    </w:p>
    <w:p>
      <w:pPr>
        <w:pStyle w:val="Style15"/>
        <w:spacing w:before="0" w:after="0"/>
        <w:ind w:hanging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менского района</w:t>
        <w:tab/>
        <w:tab/>
        <w:tab/>
        <w:t xml:space="preserve">                                                   Н.В.Пескишева</w:t>
      </w:r>
    </w:p>
    <w:p>
      <w:pPr>
        <w:pStyle w:val="Style15"/>
        <w:spacing w:before="0" w:after="0"/>
        <w:ind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Загл.14"/>
    <w:basedOn w:val="Normal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2:00Z</dcterms:created>
  <dc:creator>Urist</dc:creator>
  <dc:description/>
  <cp:keywords/>
  <dc:language>en-US</dc:language>
  <cp:lastModifiedBy>admin</cp:lastModifiedBy>
  <cp:lastPrinted>2017-08-02T09:46:00Z</cp:lastPrinted>
  <dcterms:modified xsi:type="dcterms:W3CDTF">2017-08-07T07:54:00Z</dcterms:modified>
  <cp:revision>4</cp:revision>
  <dc:subject/>
  <dc:title>ТЕРРИТОРИАЛЬНАЯ ИЗБИРАТЕЛЬНАЯ КОМИССИЯ</dc:title>
</cp:coreProperties>
</file>