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/</w:t>
            </w:r>
            <w:r>
              <w:rPr>
                <w:color w:val="000000"/>
                <w:lang w:val="en-US"/>
              </w:rPr>
              <w:t>187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Вожгальск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8"/>
        </w:rPr>
        <w:t>Зарегистрировать 03 августа 2017 года кандидата в депутаты Вожгальской сельской Думы четвертого созыва по Вожгальскому десятимандатному избирательному округу № 1: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Ашихмина Николая Владимировича, дата рождения - 28 апреля 1988 года, основное место работы, должность - СПК племзавод "Красный Октябрь", рабочий строительной бригады, место жительства - Кировская область, Куменский район, пос.Краснооктябрьский, </w:t>
      </w:r>
      <w:r>
        <w:rPr>
          <w:b w:val="false"/>
          <w:szCs w:val="28"/>
        </w:rPr>
        <w:t>член Политической партии ЛДПР, выдвинут Кировским региональным отделением ЛДПР, время регистрации –18.15;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Бердникова Сергея Ивановича, дата рождения - 14 сентября 1970 года, основное место работы или службы, занимаемая должность, род занятий - СПК (колхоз) "Красное Знамя", управляющий 2 отделения, место жительства - Кировская область. Куменский район. дер.Ардашиха, судим, выдвинут в порядке самовыдвижения, время регистрации – 18.20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Бузмакову Галину Александровну, дата рождения - 15 марта 1964 года, основное место работы, должность - СПК "Красное Знамя", экономист второго отделения, депутат Вожгальской сельской Думы третьего созыва, место жительства - Кировская область, Куменский район, дер. Ардашиха, </w:t>
      </w:r>
      <w:r>
        <w:rPr>
          <w:b w:val="false"/>
          <w:szCs w:val="28"/>
        </w:rPr>
        <w:t>член Всероссийской политической Партии «ЕДИНАЯ РОССИЯ», выдвинута Куменским районным местным отделением Партии «ЕДИНАЯ РОССИЯ», время регистрации – 18.25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>Ганину Светлану Викторовну, дата рождения - 23 сентября 1963 года, основное место работы, должность - МКУ Краснооктябрьский сельский Дом культуры, художественный руководитель, место жительства - Кировская область, Куменский район, с.Вожгалы,  выдвинута Куменским районным местным отделением Партии «ЕДИНАЯ РОССИЯ», время регистрации – 18.30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Емшанову Татьяну Дмитриевну, дата рождения - 17 июля 1946 года, основное место работы, должность - МКУ Вожгальская сельская библиотека, библиотекарь, место жительства - Кировская область, Куменский район, с.Вожгалы, выдвинута в порядке самовыдвижения, время регистрации -18.35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>Зайцеву Ольгу Николаевну, дата рождения - 2 сентября 1962 года, основное место работы, должность - СПК племзавод "Красный Октябрь", бухгалтер-диспетчер, депутат Вожгальской сельской Думы третьего созыва, место жительства - Кировская область, Куменский район, пос. Краснооктябрьский, выдвинута Куменским районным местным отделением Партии «ЕДИНАЯ РОССИЯ», время регистрации – 18.40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Лагунова Сергея Николаевича, дата рождения - 29 ноября 1963 года, основное место работы, должность - СПК (колхоз) "Красное Знамя", инженер по эксплуатации МТП, место жительства - Кировская область, Куменский район, дер.Ардашиха, </w:t>
      </w:r>
      <w:r>
        <w:rPr>
          <w:b w:val="false"/>
          <w:szCs w:val="28"/>
        </w:rPr>
        <w:t>член Всероссийской политической Партии «ЕДИНАЯ РОССИЯ», выдвинут Куменским районным местным отделением Партии «ЕДИНАЯ РОССИЯ», время регистрации – 18.45;</w:t>
      </w:r>
      <w:r>
        <w:rPr>
          <w:rFonts w:eastAsia="Calibri"/>
          <w:b w:val="false"/>
          <w:szCs w:val="28"/>
        </w:rPr>
        <w:t xml:space="preserve"> </w:t>
      </w:r>
    </w:p>
    <w:p>
      <w:pPr>
        <w:pStyle w:val="14"/>
        <w:ind w:firstLine="708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Михонину Надежду Николаевну, дата рождения - 13 октября 1962 года, основное место работ, должность - СПК племзавод "Красный Октябрь", главный инженер строитель, место жительства - Кировская область, Куменский район, пос.Краснооктябрьский, </w:t>
      </w:r>
      <w:r>
        <w:rPr>
          <w:b w:val="false"/>
          <w:szCs w:val="28"/>
        </w:rPr>
        <w:t>член Политической Партии ЛДПР, выдвинута Кировским региональным отделением ЛДПР, время регистрации - 18.50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 xml:space="preserve">Петрова Виталия Дмитриевича, </w:t>
      </w:r>
      <w:r>
        <w:rPr>
          <w:rFonts w:eastAsia="Calibri"/>
          <w:b w:val="false"/>
          <w:szCs w:val="28"/>
        </w:rPr>
        <w:t xml:space="preserve">дата рождения - 28 мая 1951 года, пенсионер, место жительства - Кировская область, Нововятский район, пос.Радужный, </w:t>
      </w:r>
      <w:r>
        <w:rPr>
          <w:b w:val="false"/>
          <w:szCs w:val="28"/>
        </w:rPr>
        <w:t>член Политической Партии ЛДПР, выдвинут Кировским региональным отделением ЛДПР, время регистрации – 18.55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Погудина Тимофея Анатольевича, дата рождения - 3 апреля 1981 года, основное место работы, должность - МКОУ СОШ п.Краснооктябрьский, учитель, место жительства - Кировская область, Куменский район, с.Вожгалы, </w:t>
      </w:r>
      <w:r>
        <w:rPr>
          <w:b w:val="false"/>
          <w:szCs w:val="28"/>
        </w:rPr>
        <w:t>выдвинут Куменским районным местным отделением Партии «ЕДИНАЯ РОССИЯ», время регистрации – 19.00;</w:t>
      </w:r>
      <w:r>
        <w:rPr>
          <w:rFonts w:eastAsia="Calibri"/>
          <w:b w:val="false"/>
          <w:szCs w:val="28"/>
        </w:rPr>
        <w:t xml:space="preserve"> 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Солодянкина Владимира Леонидовича, дата рождения - 8 февраля 1979 года, основное место работы, должность - ОАО"Вожгальский маслосырзавод", главный инженер, депутат Вожгальской сельской Думы третьего созыва, место жительства - Кировская область, Куменский район, с.Вожгалы, судим, </w:t>
      </w:r>
      <w:r>
        <w:rPr>
          <w:b w:val="false"/>
          <w:szCs w:val="28"/>
        </w:rPr>
        <w:t>выдвинут Куменским районным местным отделением Партии «ЕДИНАЯ РОССИЯ», время регистрации – 19.05;</w:t>
      </w:r>
      <w:r>
        <w:rPr>
          <w:rFonts w:eastAsia="Calibri"/>
          <w:b w:val="false"/>
          <w:szCs w:val="28"/>
        </w:rPr>
        <w:t xml:space="preserve"> 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Стародумова Сергея Ивановича, дата рождения - 15 июля 1973 года, основное место работы, должность - ООО "Вожгальское домоуправление", директор, депутат Вожгальской сельской Думы третьего созыва, место жительства - Кировская область, Куменский район, с.Вожгалы,  </w:t>
      </w:r>
      <w:r>
        <w:rPr>
          <w:b w:val="false"/>
          <w:szCs w:val="28"/>
        </w:rPr>
        <w:t>выдвинут Куменским районным местным отделением Партии «ЕДИНАЯ РОССИЯ», время регистрации – 19.10;</w:t>
      </w:r>
      <w:r>
        <w:rPr>
          <w:rFonts w:eastAsia="Calibri"/>
          <w:b w:val="false"/>
          <w:szCs w:val="28"/>
        </w:rPr>
        <w:t xml:space="preserve"> 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Сырчина Виктора Евгеньевича, дата рождения - 23 января 1970 года, основное место работы, должность –КОГКУ Куменская межрайСББЖ, водитель, место жительства - Кировская область, Куменский район, с.Вожгалы, </w:t>
      </w:r>
      <w:r>
        <w:rPr>
          <w:b w:val="false"/>
          <w:szCs w:val="28"/>
        </w:rPr>
        <w:t>выдвинут Куменским районным местным отделением Партии «ЕДИНАЯ РОССИЯ», время регистрации – 19.15;</w:t>
      </w:r>
      <w:r>
        <w:rPr>
          <w:rFonts w:eastAsia="Calibri"/>
          <w:b w:val="false"/>
          <w:szCs w:val="28"/>
        </w:rPr>
        <w:t xml:space="preserve"> 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Филиппову Ирину Борисовну, дата рождения - 24 октября 1970 года, основное место работы, должность - МКОУ СОШ п.Краснооктябрьский, зам директора по воспитательной работе, место жительства - Кировская область, Куменский район, пос.Краснооктябрьский, </w:t>
      </w:r>
      <w:r>
        <w:rPr>
          <w:b w:val="false"/>
          <w:szCs w:val="28"/>
        </w:rPr>
        <w:t>выдвинута Куменским районным местным отделением Партии «ЕДИНАЯ РОССИЯ», время регистрации – 19.20;</w:t>
      </w:r>
      <w:r>
        <w:rPr>
          <w:rFonts w:eastAsia="Calibri"/>
          <w:b w:val="false"/>
          <w:szCs w:val="28"/>
        </w:rPr>
        <w:t xml:space="preserve"> 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Ямшанову Светлану Александровну, дата рождения - 21 августа 1979 года, индивидуальный предприниматель, место жительства - Кировская область, Куменский район, пос.Краснооктябрьский, выдвинута в порядке самовыдвижения, время регистрации – 19.25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ом кандидате в газету «Куменские вести» не позднее 05.08.2017.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22:00Z</dcterms:created>
  <dc:creator>Urist</dc:creator>
  <dc:description/>
  <cp:keywords/>
  <dc:language>en-US</dc:language>
  <cp:lastModifiedBy>admin</cp:lastModifiedBy>
  <cp:lastPrinted>2017-08-02T09:46:00Z</cp:lastPrinted>
  <dcterms:modified xsi:type="dcterms:W3CDTF">2017-08-07T07:54:00Z</dcterms:modified>
  <cp:revision>4</cp:revision>
  <dc:subject/>
  <dc:title>ТЕРРИТОРИАЛЬНАЯ ИЗБИРАТЕЛЬНАЯ КОМИССИЯ</dc:title>
</cp:coreProperties>
</file>