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.08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/186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/>
      </w:pPr>
      <w:r>
        <w:rPr>
          <w:szCs w:val="28"/>
        </w:rPr>
        <w:t xml:space="preserve">О регистрации кандидатов в депутаты </w:t>
      </w:r>
    </w:p>
    <w:p>
      <w:pPr>
        <w:pStyle w:val="14"/>
        <w:rPr/>
      </w:pPr>
      <w:r>
        <w:rPr>
          <w:szCs w:val="28"/>
        </w:rPr>
        <w:t xml:space="preserve">Куменской сельской Думы второго  созыва </w:t>
      </w:r>
    </w:p>
    <w:p>
      <w:pPr>
        <w:pStyle w:val="14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регистрировать 03 августа 2017 года кандидатов в депутаты Куменской сельской Думы второго созыва по Куменскому десятимандатному избирательному округу № 1:</w:t>
      </w:r>
    </w:p>
    <w:p>
      <w:pPr>
        <w:pStyle w:val="14"/>
        <w:ind w:firstLine="708"/>
        <w:jc w:val="both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Бабкину Наталью Владимировну, дата рождения - 16 июня 1969 года, основное место работы, должность - ЗАО "Заречье плюс", заведующая столовой, депутат Куменской сельской Думы первого созыва, место жительства - Кировская область, Куменский район, дер.Большие Вершининцы</w:t>
      </w:r>
      <w:r>
        <w:rPr>
          <w:b w:val="false"/>
          <w:szCs w:val="28"/>
        </w:rPr>
        <w:t>, выдвинута Куменским районным отделением Партии «ЕДИНАЯ РОССИЯ», время регистрации – 17.30;</w:t>
      </w:r>
    </w:p>
    <w:p>
      <w:pPr>
        <w:pStyle w:val="14"/>
        <w:ind w:firstLine="708"/>
        <w:jc w:val="both"/>
        <w:rPr/>
      </w:pPr>
      <w:r>
        <w:rPr>
          <w:rFonts w:eastAsia="Calibri"/>
          <w:b w:val="false"/>
          <w:szCs w:val="28"/>
        </w:rPr>
        <w:t>Игнатьеву Наталью Владимировну, дата рождения - 30 сентября 1981 года, основное место работы, должность - Куменское райпо, заведующая магазином ТПС с.Рябиново, место жительства - Кировская область, Куменский район, с.Рябиново</w:t>
      </w:r>
      <w:r>
        <w:rPr>
          <w:b w:val="false"/>
          <w:szCs w:val="28"/>
        </w:rPr>
        <w:t>, выдвинута Куменским районным местным отделением Партии «ЕДИНАЯ РОССИЯ», время регистрации – 17.35;</w:t>
      </w:r>
    </w:p>
    <w:p>
      <w:pPr>
        <w:pStyle w:val="14"/>
        <w:ind w:firstLine="708"/>
        <w:jc w:val="both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Коновалову Надежду Александровну, дата рождения - 18 сентября 1971 года, основное место работы, должность - МКОУ НОШ с.Рябиново, воспитатель, депутат Куменской сельской Думы первого созыва, место жительства - Кировская область, Куменский район, с. Рябиново</w:t>
      </w:r>
      <w:r>
        <w:rPr>
          <w:b w:val="false"/>
          <w:szCs w:val="28"/>
        </w:rPr>
        <w:t>, член Всероссийской политической Партии «ЕДИНАЯ РОССИЯ», выдвинута Куменским районным местным отделением Партии «ЕДИНАЯ РОССИЯ», время регистрации – 17.40;</w:t>
      </w:r>
    </w:p>
    <w:p>
      <w:pPr>
        <w:pStyle w:val="14"/>
        <w:ind w:firstLine="708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 xml:space="preserve">Михонину Надежду Николаевну, дата рождения - 13 октября 1962 года, основное место работ, должность - СПК племзавод "Красный Октябрь", главный инженер строитель, место жительства - Кировская область, Куменский район,пос.Краснооктябрьский, </w:t>
      </w:r>
      <w:r>
        <w:rPr>
          <w:b w:val="false"/>
          <w:szCs w:val="28"/>
        </w:rPr>
        <w:t>член Политической Партии ЛДПР, выдвинута Кировским региональным отделением ЛДПР, время регистрации – 17.45;</w:t>
      </w:r>
    </w:p>
    <w:p>
      <w:pPr>
        <w:pStyle w:val="14"/>
        <w:ind w:firstLine="709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 xml:space="preserve">Неганова Владимира Николаевича, дата рождения - 3 августа 1979 года, основное место работы, должность - ИП Бондаренко В.В., водитель, место жительства - Кировская область, Куменский район, с.Раменье, член Политической партии ЛДПР, выдвинут </w:t>
      </w:r>
      <w:r>
        <w:rPr>
          <w:b w:val="false"/>
          <w:szCs w:val="28"/>
        </w:rPr>
        <w:t>Кировским региональным отделением ЛДПР,</w:t>
      </w:r>
      <w:r>
        <w:rPr>
          <w:rFonts w:eastAsia="Calibri"/>
          <w:b w:val="false"/>
          <w:szCs w:val="28"/>
        </w:rPr>
        <w:t xml:space="preserve"> время регистрации – 17.50;</w:t>
      </w:r>
    </w:p>
    <w:p>
      <w:pPr>
        <w:pStyle w:val="14"/>
        <w:ind w:firstLine="708"/>
        <w:jc w:val="both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Прокашеву Татьяну Владимировну, дата рождения - 12 июня 1974 года, основное место работы,  должность - МКУК Быковский сельский Дом культуры, директор, место жительства - Кировская область, Куменский район, с. Быково</w:t>
      </w:r>
      <w:r>
        <w:rPr>
          <w:b w:val="false"/>
          <w:szCs w:val="28"/>
        </w:rPr>
        <w:t>, член Всероссийской политической Партии «ЕДИНАЯ РОССИЯ», выдвинута Куменским районным местным отделением Партии «ЕДИНАЯ РОССИЯ», время регистрации – 17.55;</w:t>
      </w:r>
    </w:p>
    <w:p>
      <w:pPr>
        <w:pStyle w:val="14"/>
        <w:ind w:firstLine="708"/>
        <w:jc w:val="both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 xml:space="preserve">Семушина Ивана Александровича, дата рождения - 12 августа 1967 года,  основное место работы, должность - ОАО "Энергосбыт Плюс", электромонтер, место жительства - Кировская область, Куменский район, дер.Березник, </w:t>
      </w:r>
      <w:r>
        <w:rPr>
          <w:b w:val="false"/>
          <w:szCs w:val="28"/>
        </w:rPr>
        <w:t>выдвинут Куменским районным местным отделением Партии «ЕДИНАЯ РОССИЯ», время регистрации – 18.00;</w:t>
      </w:r>
    </w:p>
    <w:p>
      <w:pPr>
        <w:pStyle w:val="Normal"/>
        <w:ind w:firstLine="708"/>
        <w:jc w:val="both"/>
        <w:rPr/>
      </w:pPr>
      <w:r>
        <w:rPr>
          <w:szCs w:val="28"/>
        </w:rPr>
        <w:t>Суднишникову Наталью Владимировну, дата рождения – 4 октября 1973 года, место жительства - Кировская область, г.Киров, основное место работы, должность – заместитель директора  по учебно-воспитательной работе КОГОБУ ШОВЗ «Хрусталик» г.Киров, член Политической Партии ЛДПР, выдвинута Кировским региональным отделением ЛДПР, время регистрации - 18.05;</w:t>
      </w:r>
    </w:p>
    <w:p>
      <w:pPr>
        <w:pStyle w:val="14"/>
        <w:ind w:firstLine="708"/>
        <w:jc w:val="both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Ямшанова Андрея Александровича, дата рождения - 30 декабря 1981 года, временно не работает, место жительства - Кировская область, Куменский район, дер.Березник, выдвинут в порядке самовыдвижения, время регистрации – 18.10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ыдать кандидатам удостоверение о регистрации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Передать для опубликования сведения о зарегистрированных кандидатах в газету «Куменские вести» не позднее 05.08.2017.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           А.Ж.Жаренов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         Н.В.Пескишева</w:t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2:00Z</dcterms:created>
  <dc:creator>Urist</dc:creator>
  <dc:description/>
  <cp:keywords/>
  <dc:language>en-US</dc:language>
  <cp:lastModifiedBy>admin</cp:lastModifiedBy>
  <cp:lastPrinted>2017-07-28T08:23:00Z</cp:lastPrinted>
  <dcterms:modified xsi:type="dcterms:W3CDTF">2017-08-07T07:54:00Z</dcterms:modified>
  <cp:revision>6</cp:revision>
  <dc:subject/>
  <dc:title>ТЕРРИТОРИАЛЬНАЯ ИЗБИРАТЕЛЬНАЯ КОМИССИЯ</dc:title>
</cp:coreProperties>
</file>