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8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О регистрации кандидатов на должность главы </w:t>
      </w:r>
    </w:p>
    <w:p>
      <w:pPr>
        <w:pStyle w:val="14"/>
        <w:rPr>
          <w:szCs w:val="28"/>
        </w:rPr>
      </w:pPr>
      <w:r>
        <w:rPr>
          <w:szCs w:val="28"/>
        </w:rPr>
        <w:t xml:space="preserve">Березниковского сельского поселения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Зарегистрировать 03 августа 2017 года кандидатов на должность главы Березниковского сельского поселения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оусова Леонида Леонидовича, дата рождения - 2 марта 1972 года, основное место работы, должность - СПК "Березниковский", кузнец, место жительства - Кировская область, Куменский район, дер. Притес, судим, выдвинут в порядке самовыдвижения, основание регистрации подписи избирателей, время регистрации – 17.1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шникову Ольгу Владимировну, дата рождения - 4 октября 1973 года, основное место работы, должность - УФПС Кировской области филиал ФГУП "Почта России" - "Куменский почтамт", начальник ОПС с.Березник, место жительства - Кировская область, Куменский район, с. Березник, член Всероссийской политической Партии «ЕДИНАЯ РОССИЯ», выдвинута в порядке самовыдвижения, основание регистрации подписи избирателей, время регистрации – 17.2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Карасева Юрия Владимировича, дата рождения - 31 июля 1975 года, основное место работы, должность - СПК "Березниковский", оператор молокопровода, место жительства - Кировская область, г.Киров, сл.Корчемкино, выдвинут в порядке самовыдвижения, основание регистрации подписи избирателей, время регистрации – 17.2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Передать для опубликования сведения о зарегистрированном кандидате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Н.В.Пескишева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0:00Z</dcterms:created>
  <dc:creator>Urist</dc:creator>
  <dc:description/>
  <cp:keywords/>
  <dc:language>en-US</dc:language>
  <cp:lastModifiedBy>admin</cp:lastModifiedBy>
  <cp:lastPrinted>2017-08-07T07:58:00Z</cp:lastPrinted>
  <dcterms:modified xsi:type="dcterms:W3CDTF">2017-08-07T07:56:00Z</dcterms:modified>
  <cp:revision>5</cp:revision>
  <dc:subject/>
  <dc:title>ТЕРРИТОРИАЛЬНАЯ ИЗБИРАТЕЛЬНАЯ КОМИССИЯ</dc:title>
</cp:coreProperties>
</file>