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</w:t>
            </w:r>
            <w:r>
              <w:rPr>
                <w:color w:val="000000"/>
                <w:lang w:val="en-US"/>
              </w:rPr>
              <w:t>182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О регистрации кандидатов на должность главы </w:t>
      </w:r>
    </w:p>
    <w:p>
      <w:pPr>
        <w:pStyle w:val="14"/>
        <w:rPr>
          <w:szCs w:val="28"/>
        </w:rPr>
      </w:pPr>
      <w:r>
        <w:rPr>
          <w:szCs w:val="28"/>
        </w:rPr>
        <w:t xml:space="preserve">Верхобыстрицкого сельского поселения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Зарегистрировать 03 августа 2017 года кандидатов на должность главы Верхобыстрицкого сельского поселения: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ерезина Владимира Александровича, дата рождения - 24 марта 1973 года, основное место работы, должность - СПК (колхоз) "Красное Знамя", инженер по охране труда, место жительства - Кировская область, Куменский район, дер.Блиненки, выдвинут в порядке самовыдвижения, основание регистрации подписи избирателей, время регистрации – 17.0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монова Василия Михайловича, дата рождения - 14 марта 1965 года, основное место работы, должность - ООО "Плюс", директор, место жительства - Кировская область, Куменский район, с.Верхобыстрица, выдвинут в порядке самовыдвижения, основание регистрации подписи избирателей, время регистрации – 17.1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6:00Z</dcterms:created>
  <dc:creator>Urist</dc:creator>
  <dc:description/>
  <cp:keywords/>
  <dc:language>en-US</dc:language>
  <cp:lastModifiedBy>admin</cp:lastModifiedBy>
  <cp:lastPrinted>2017-07-28T08:15:00Z</cp:lastPrinted>
  <dcterms:modified xsi:type="dcterms:W3CDTF">2017-08-07T07:56:00Z</dcterms:modified>
  <cp:revision>5</cp:revision>
  <dc:subject/>
  <dc:title>ТЕРРИТОРИАЛЬНАЯ ИЗБИРАТЕЛЬНАЯ КОМИССИЯ</dc:title>
</cp:coreProperties>
</file>