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8.07.2022 № 31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от 19.11.2021 № 488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решением  Куменской районной Думы от 28.06.2022 № 9/63 «О признании утратившим силу решения Куменской районной Думы от 19.10.2021 № 2/1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Куменского муниципальн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Куменского района от 19.11.2021 № 488 «Об утверждении программы</w:t>
      </w:r>
      <w:r>
        <w:rPr>
          <w:sz w:val="28"/>
          <w:szCs w:val="28"/>
        </w:rPr>
        <w:t xml:space="preserve"> (плана) «Профилактика рисков причинения вреда (ущерба) охраняемым законом ценностям по муниципальному 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 Куменского муниципального района Кировской области 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Ку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3827"/>
        <w:gridCol w:w="5666"/>
        <w:gridCol w:w="443"/>
      </w:tblGrid>
      <w:tr>
        <w:trPr>
          <w:trHeight w:val="678" w:hRule="atLeast"/>
        </w:trPr>
        <w:tc>
          <w:tcPr>
            <w:tcW w:w="9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менского района                                                             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.Н. Шемпел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9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рхитектуры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и жилищно-коммуналь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 администрации  района                                         Н.В. Борга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жизнеобеспечения</w:t>
              <w:tab/>
              <w:tab/>
              <w:tab/>
              <w:tab/>
              <w:tab/>
              <w:t xml:space="preserve">   Н.В. Кислицы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правовым  отделом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и  района                                                                Н.В. Шиб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ослать: дело, отдел архитектуры, градостроительства и жилищно-коммунального хозяйства,  Кислицын Н.В., прокуратура  района, отдел информатизации (электронно).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ind w:firstLine="45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1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 Н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-12-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b/>
      <w:color w:val="000000"/>
      <w:sz w:val="32"/>
      <w:szCs w:val="24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9:00Z</dcterms:created>
  <dc:creator>Юрист</dc:creator>
  <dc:description/>
  <cp:keywords/>
  <dc:language>en-US</dc:language>
  <cp:lastModifiedBy>Пользователь</cp:lastModifiedBy>
  <cp:lastPrinted>2022-07-08T11:12:00Z</cp:lastPrinted>
  <dcterms:modified xsi:type="dcterms:W3CDTF">2022-07-08T08:12:00Z</dcterms:modified>
  <cp:revision>148</cp:revision>
  <dc:subject/>
  <dc:title>   </dc:title>
</cp:coreProperties>
</file>