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8.2020 № 313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во исполнение пункта 2-1 Указа Губернатора Кировской области от 17.03.2020 № 44 «О введении режима повышенной готовности», постановлением Правительства Кировской области от 06.08.2020 № 431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менского района от 13.04.2020 № 158 "Об обеспечении санитарно-эпидемиологического благополучия на территории Куменского района" следующие изменения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Подпункт 1.1.1. пункта 1.1 </w:t>
      </w:r>
      <w:r>
        <w:rPr>
          <w:bCs/>
          <w:sz w:val="28"/>
          <w:szCs w:val="28"/>
          <w:shd w:fill="FFFFFF" w:val="clear"/>
        </w:rPr>
        <w:t xml:space="preserve">изложить в следующей редакции:   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Приостановить до 20.08.2020 года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предусматривающих очное присутствие граждан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нировочные мероприятия с участием членов спортивных сборных команд Российской Федерации, сборных команд Кировской области, профессиональных команд, лиц, занимающихся в организациях, осуществляющих спортивную подготовку, при условии соблюдения действующих санитарно-эпидемиологических прави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музеев при условии соблюдения </w:t>
      </w:r>
      <w:hyperlink r:id="rId3">
        <w:r>
          <w:rPr>
            <w:rStyle w:val="InternetLink"/>
            <w:color w:val="000000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профилактических мероприятий по предупреждению распространения новой коронавирусной инфекции (COVID-19) в музея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0.06.2020 N МР 3.1/2.1.0194-20, и требований, предусмотренных подпунктами 1.3, 1.8, 1.11 постановления Правительства Кировской области от 25.03.2020 № 122-П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библиотек при условии соблюдения </w:t>
      </w:r>
      <w:hyperlink r:id="rId4">
        <w:r>
          <w:rPr>
            <w:rStyle w:val="InternetLink"/>
            <w:color w:val="000000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профилактических мероприятий по предупреждению распространения новой коронавирусной инфекции (COVID-19) в библиотека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19.06.2020 N МР 3.1/2.1.0195-20, и требований, предусмотренных подпунктами 1.3, 1.8, 1.11 постановления Правительства Кировской области от 25.03.2020 № 122-П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Директору МБУ СШ пгт. Кумены Сандаловой Т.В., директору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МКУК ЦБО - Библиотека им. Фищева Крутихиной Г.С., директору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КУК Кумёнский краеведческий музей Загарских Е.Г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еспечить предоставление подведомственными организациями, услуг </w:t>
      </w:r>
      <w:r>
        <w:rPr>
          <w:rFonts w:cs="Times New Roman" w:ascii="Times New Roman" w:hAnsi="Times New Roman"/>
          <w:sz w:val="28"/>
          <w:szCs w:val="28"/>
        </w:rPr>
        <w:t>посетителям (пользователям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оответствии с пунктом 1 настоящего постановления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Рекомендовать главам городских и сельских поселений Куменского района</w:t>
      </w:r>
      <w:r>
        <w:rPr>
          <w:rFonts w:cs="Times New Roman" w:ascii="Times New Roman" w:hAnsi="Times New Roman"/>
          <w:color w:val="0C0E31"/>
          <w:sz w:val="28"/>
          <w:szCs w:val="28"/>
          <w:shd w:fill="E4E7EA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еспечить предоставление услуг подведомственными библиотеками </w:t>
      </w:r>
      <w:r>
        <w:rPr>
          <w:rFonts w:cs="Times New Roman" w:ascii="Times New Roman" w:hAnsi="Times New Roman"/>
          <w:sz w:val="28"/>
          <w:szCs w:val="28"/>
        </w:rPr>
        <w:t xml:space="preserve">посетителям (пользователям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5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И.о. заведующего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>О.В. Михалиц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главам поселений - 9, спортивная школа, библиотека им. Фищева, музей,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4D69EE712A4A58F49DF465F436AC61D799AEAD051E01A7937E0D9BE48FA542DBDA074663CDBA09E67C772C38m8SEL" TargetMode="External"/><Relationship Id="rId4" Type="http://schemas.openxmlformats.org/officeDocument/2006/relationships/hyperlink" Target="consultantplus://offline/ref=4B4D69EE712A4A58F49DF465F436AC61D799AFA00F1A01A7937E0D9BE48FA542DBDA074663CDBA09E67C772C38m8S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1:00Z</dcterms:created>
  <dc:creator>Admin</dc:creator>
  <dc:description/>
  <cp:keywords/>
  <dc:language>en-US</dc:language>
  <cp:lastModifiedBy>Пользователь</cp:lastModifiedBy>
  <cp:lastPrinted>2020-08-12T11:01:00Z</cp:lastPrinted>
  <dcterms:modified xsi:type="dcterms:W3CDTF">2020-08-12T08:22:00Z</dcterms:modified>
  <cp:revision>6</cp:revision>
  <dc:subject/>
  <dc:title> </dc:title>
</cp:coreProperties>
</file>