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6.01.2021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6.01.2021 №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25.01.2020  админист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7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ьгу Леонид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1 категории муниципального казенного учреждения «Центр информационно-методического и бухгалтерского обслуживания образовательных организаций Куменского района Кировской област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55-летием со Дня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3:00Z</dcterms:created>
  <dc:creator>Archiv</dc:creator>
  <dc:description/>
  <dc:language>en-US</dc:language>
  <cp:lastModifiedBy>admin</cp:lastModifiedBy>
  <cp:lastPrinted>2021-01-28T08:53:00Z</cp:lastPrinted>
  <dcterms:modified xsi:type="dcterms:W3CDTF">2021-01-28T06:03:00Z</dcterms:modified>
  <cp:revision>3</cp:revision>
  <dc:subject/>
  <dc:title/>
</cp:coreProperties>
</file>