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/179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Большеперелазск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 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Зарегистрировать 31 июля 2017 года кандидатов в депутаты Большеперелазской сельской Думы четвертого созыва:</w:t>
      </w:r>
    </w:p>
    <w:p>
      <w:pPr>
        <w:pStyle w:val="14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арфеновскому пятимандатному избирательному округу № 2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Алалыкина Николая Владимировича, дата рождения 28 июля 1947 года, пенсионер, место жительства г. Киров, член Политической партии ЛДПР, выдвинут </w:t>
      </w:r>
      <w:r>
        <w:rPr>
          <w:b w:val="false"/>
          <w:szCs w:val="28"/>
        </w:rPr>
        <w:t xml:space="preserve">Кировским региональным отделением ЛДПР,  время регистрации – 21.35; 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днишникову Наталью Владимировну, дата рождения – 4 октября 1973 года, место жительства - Кировская область, г.Киров, основное место работы, должность – заместитель директора по учебно-воспитательной работе КОГОБУ ШОВЗ «Хрусталик» г.Киров, член Политической Партии ЛДПР, выдвинута Кировским региональным отделением ЛДПР, время регистрации – 21.4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02.08.2017.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2:00Z</dcterms:created>
  <dc:creator>Urist</dc:creator>
  <dc:description/>
  <cp:keywords/>
  <dc:language>en-US</dc:language>
  <cp:lastModifiedBy>admin</cp:lastModifiedBy>
  <cp:lastPrinted>2017-08-02T09:46:00Z</cp:lastPrinted>
  <dcterms:modified xsi:type="dcterms:W3CDTF">2017-08-07T07:57:00Z</dcterms:modified>
  <cp:revision>5</cp:revision>
  <dc:subject/>
  <dc:title>ТЕРРИТОРИАЛЬНАЯ ИЗБИРАТЕЛЬНАЯ КОМИССИЯ</dc:title>
</cp:coreProperties>
</file>