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en-US"/>
              </w:rPr>
              <w:t>30/177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андидатов в депутаты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Нижнеивкинской Поселковой Думы четвертого созыва </w:t>
      </w:r>
    </w:p>
    <w:p>
      <w:pPr>
        <w:pStyle w:val="14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>1. Зарегистрировать 31 июля 2017 года кандидатов в депутаты Нижнеивкинской Поселковой Думы четвертого созыва: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>по Нижнеивкинскому четырехмандатному избирательному округу № 1: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Некрасову Нину Валерьевну, </w:t>
      </w:r>
      <w:r>
        <w:rPr>
          <w:rFonts w:eastAsia="Calibri"/>
          <w:b w:val="false"/>
          <w:sz w:val="26"/>
          <w:szCs w:val="26"/>
        </w:rPr>
        <w:t>дата рождения - 12 сентября 1975 года, основное место работы, должность - КОГБУЗ "Центр медицинской реабилитации", заведующий, место жительства - Кировская область, Куменский район, пгт Нижнеивкино, выдвинута Куменским районным местным отделением Партии «ЕДИНАЯ РОССИЯ», время регистрации – 20.2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>Никулину Людмилу Николаевну, дата рождения - 28 июня 1979 года, основное место работы, должность - КОГБУЗ "Центр медицинской реабилитации", старшая медицинская сестра, место жительства - Кировская область, Куменский район, пгт Нижнеивкино, выдвинута Куменским районным местным отделением Партии «ЕДИНАЯ РОССИЯ», время регистрации – 20.30;</w:t>
      </w:r>
    </w:p>
    <w:p>
      <w:pPr>
        <w:pStyle w:val="1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трова Виталия Дмитриевича, </w:t>
      </w:r>
      <w:r>
        <w:rPr>
          <w:rFonts w:eastAsia="Calibri"/>
          <w:b w:val="false"/>
          <w:sz w:val="26"/>
          <w:szCs w:val="26"/>
        </w:rPr>
        <w:t xml:space="preserve">дата рождения - 28 мая 1951 года, пенсионер, место жительства - Кировская область, Нововятский район, пос.Радужный, </w:t>
      </w:r>
      <w:r>
        <w:rPr>
          <w:b w:val="false"/>
          <w:sz w:val="26"/>
          <w:szCs w:val="26"/>
        </w:rPr>
        <w:t>член Политической Партии ЛДПР, выдвинут Кировским региональным отделением ЛДПР, время регистрации – 20.35;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Чеснокову Ирину Михайловну, </w:t>
      </w:r>
      <w:r>
        <w:rPr>
          <w:rFonts w:eastAsia="Calibri"/>
          <w:b w:val="false"/>
          <w:sz w:val="26"/>
          <w:szCs w:val="26"/>
        </w:rPr>
        <w:t>дата рождения - 12 августа 1966 года, основное место работы, должность - МКОУ СОШ поселка Нижнеивкино, директор, место жительства - Кировская область, Куменский район, пгт Нижнеивкино, выдвинута Куменским районным местным отделением Партии «ЕДИНАЯ РОССИЯ», время регистрации – 20.40;</w:t>
      </w:r>
    </w:p>
    <w:p>
      <w:pPr>
        <w:pStyle w:val="14"/>
        <w:ind w:firstLine="769"/>
        <w:jc w:val="both"/>
        <w:rPr/>
      </w:pPr>
      <w:r>
        <w:rPr>
          <w:b w:val="false"/>
          <w:sz w:val="26"/>
          <w:szCs w:val="26"/>
        </w:rPr>
        <w:t>по Нижнеивкинскому четырехмандатному избирательному округу № 2:</w:t>
      </w:r>
    </w:p>
    <w:p>
      <w:pPr>
        <w:pStyle w:val="14"/>
        <w:ind w:firstLine="76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Алалыкина Николая Владимировича, дата рождения 28 июля 1947 года, пенсионер, место жительства - г. Киров, член Политической партии ЛДПР, выдвинут </w:t>
      </w:r>
      <w:r>
        <w:rPr>
          <w:b w:val="false"/>
          <w:sz w:val="26"/>
          <w:szCs w:val="26"/>
        </w:rPr>
        <w:t>Кировским региональным отделением ЛДПР, время регистрации – 20.20.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>Жаркову Валентину Михайловну, дата рождения - 1 декабря 1967 года, основное место работы, занимаемая должность - МКДОУ детский сад общеразвивающего вида "Сказка" пгт Нижнеивкино, воспитатель, место жительства - Кировская область, Куменский район, пгт Нижнеивкино, выдвинута Куменским районным местным отделением Партии «ЕДИНАЯ РОССИЯ», время регистрации – 20.45;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Жукова Александра Анатольевича, </w:t>
      </w:r>
      <w:r>
        <w:rPr>
          <w:rFonts w:eastAsia="Calibri"/>
          <w:b w:val="false"/>
          <w:sz w:val="26"/>
          <w:szCs w:val="26"/>
        </w:rPr>
        <w:t>дата рождения - 24 октября 1957 года, основное место работы, должность - КОГКУ КОПСС ПЧ № 65, водитель автомобиля, место жительства - Кировская область, Куменский район, пгт Нижнеивкино, выдвинут Куменским районным местным отделением Партии «ЕДИНАЯ РОССИЯ», время регистрации – 20.50;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Коряковцева Андрея Владимировича, дата рождения - 19 февраля 1970 года, основное место работы, занимаемая должность - ЗАО "Санаторий "Нижне-Ивкино", инженер-сантехник, депутат Нижнеивкинской Поселковой Думы третьего созыва, место жительства - Кировская область, Куменский район, пгт Нижнеивкино, выдвинут Куменским районным местным отделением Партии «ЕДИНАЯ РОССИЯ», время регистрации – 20.55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>Насретдинова Феликса Викторовича, дата рождения - 10 июня 1966 года, основное место работы, должность - КОГКУ КОПСС ПЧ № 65, водитель автомобиля, место жительства - Кировская область, Куменский район, пгт. Нижнеивкино, выдвинут Куменским районным местным отделением Партии «ЕДИНАЯ РОССИЯ», время регистрации – 21.00;</w:t>
      </w:r>
    </w:p>
    <w:p>
      <w:pPr>
        <w:pStyle w:val="14"/>
        <w:ind w:firstLine="709"/>
        <w:jc w:val="both"/>
        <w:rPr/>
      </w:pPr>
      <w:r>
        <w:rPr>
          <w:rFonts w:eastAsia="Calibri"/>
          <w:b w:val="false"/>
          <w:sz w:val="26"/>
          <w:szCs w:val="26"/>
        </w:rPr>
        <w:t>по Нижнеивкинскому двухмандатному избирательному округу № 3: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Глухих Владимира Борисовича, дата рождения - 2 мая 1963 года, основное место работы, должность - ЗАО "Санаторий Нижнеивкино", слесарь по ремонту оборудования котельной, депутат Нижнеивкинской поселковой Думы третьего созыва, место жительства - Кировская область, Куменский район, пгт.Нижнеивкино, член </w:t>
      </w:r>
      <w:r>
        <w:rPr>
          <w:b w:val="false"/>
          <w:sz w:val="26"/>
          <w:szCs w:val="26"/>
        </w:rPr>
        <w:t>Всероссийской политической партии «ЕДИНАЯ РОССИЯ»</w:t>
      </w:r>
      <w:r>
        <w:rPr>
          <w:rFonts w:eastAsia="Calibri"/>
          <w:b w:val="false"/>
          <w:sz w:val="26"/>
          <w:szCs w:val="26"/>
        </w:rPr>
        <w:t>, выдвинут Куменским районным местным отделением Партии «ЕДИНАЯ РОССИЯ», время регистрации – 21.05;</w:t>
      </w:r>
    </w:p>
    <w:p>
      <w:pPr>
        <w:pStyle w:val="14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Сероеву Альбину Анатольевну, дата рождения - 21 марта 1963 года, индивидуальный предприниматель, место жительства - Кировская область, Куменский район, с.Раменье, выдвинута Куменским районным местным отделением Партии «ЕДИНАЯ РОССИЯ», время регистрации –  21.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дать кандидатам удостоверения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Передать для опубликования сведения о зарегистрированных кандидатах в газету «Куменские вести» не позднее 02.08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А.Ж.Жаренов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2:00Z</dcterms:created>
  <dc:creator>Urist</dc:creator>
  <dc:description/>
  <cp:keywords/>
  <dc:language>en-US</dc:language>
  <cp:lastModifiedBy>admin</cp:lastModifiedBy>
  <cp:lastPrinted>2017-08-02T09:44:00Z</cp:lastPrinted>
  <dcterms:modified xsi:type="dcterms:W3CDTF">2017-08-07T07:57:00Z</dcterms:modified>
  <cp:revision>5</cp:revision>
  <dc:subject/>
  <dc:title>ТЕРРИТОРИАЛЬНАЯ ИЗБИРАТЕЛЬНАЯ КОМИССИЯ</dc:title>
</cp:coreProperties>
</file>