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/17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 w:val="26"/>
          <w:szCs w:val="26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 w:val="26"/>
          <w:szCs w:val="26"/>
        </w:rPr>
        <w:t xml:space="preserve">Вожгальской сельской Думы четвертого созыва </w:t>
      </w:r>
    </w:p>
    <w:p>
      <w:pPr>
        <w:pStyle w:val="14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Зарегистрировать 31 июля 2017 года кандидата в депутаты Вожгальской сельской Думы четвертого созыва по Вожгальскому десятимандатному избирательному округу № 1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Веселову Екатерину Николаевну, </w:t>
      </w:r>
      <w:r>
        <w:rPr>
          <w:rFonts w:eastAsia="Calibri"/>
          <w:b w:val="false"/>
          <w:sz w:val="26"/>
          <w:szCs w:val="26"/>
        </w:rPr>
        <w:t xml:space="preserve">дата рождения - 2 июля 1980 года, - временно не работает, место жительства - Кировская область, г.Киров, мкр.Лянгасово, </w:t>
      </w:r>
      <w:r>
        <w:rPr>
          <w:b w:val="false"/>
          <w:sz w:val="26"/>
          <w:szCs w:val="26"/>
        </w:rPr>
        <w:t>член Политической партии ЛДПР, выдвинута Кировским региональным отделением ЛДПР, время регистрации –20.0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сских Любовь Александровну, </w:t>
      </w:r>
      <w:r>
        <w:rPr>
          <w:rFonts w:eastAsia="Calibri"/>
          <w:b w:val="false"/>
          <w:sz w:val="26"/>
          <w:szCs w:val="26"/>
        </w:rPr>
        <w:t>дата рождения - 17 июля 1961 года, основное место работы, занимаемая должность - МКУ Вожгальская сельская библиотека, заведующая, место жительства - Кировская область, Куменский район, с.Вожгалы, выдвинута Куменским районным местным отделением Партии «ЕДИНАЯ РОССИЯ», время регистрации – 20.1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магина Эдуарда Алексеевича, дата рождения -15 июля 1988 года, временно не работает, </w:t>
      </w:r>
      <w:r>
        <w:rPr>
          <w:rFonts w:eastAsia="Calibri"/>
          <w:b w:val="false"/>
          <w:sz w:val="26"/>
          <w:szCs w:val="26"/>
        </w:rPr>
        <w:t>место жительства - Кировская область. г.Кирово-Чепецк,</w:t>
      </w:r>
      <w:r>
        <w:rPr>
          <w:b w:val="false"/>
          <w:sz w:val="26"/>
          <w:szCs w:val="26"/>
        </w:rPr>
        <w:t xml:space="preserve"> член Политической партии ЛДПР, выдвинут Кировским региональным отделением ЛДПР, время регистрации –20.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Передать для опубликования сведения о зарегистрированном кандидате в газету «Куменские вести» не позднее 02.08.2017.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9:00Z</dcterms:created>
  <dc:creator>Urist</dc:creator>
  <dc:description/>
  <cp:keywords/>
  <dc:language>en-US</dc:language>
  <cp:lastModifiedBy>admin</cp:lastModifiedBy>
  <cp:lastPrinted>2017-08-02T09:46:00Z</cp:lastPrinted>
  <dcterms:modified xsi:type="dcterms:W3CDTF">2017-08-07T07:57:00Z</dcterms:modified>
  <cp:revision>5</cp:revision>
  <dc:subject/>
  <dc:title>ТЕРРИТОРИАЛЬНАЯ ИЗБИРАТЕЛЬНАЯ КОМИССИЯ</dc:title>
</cp:coreProperties>
</file>