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caps/>
          <w:sz w:val="32"/>
        </w:rPr>
        <w:t>Территориальная</w:t>
      </w:r>
      <w:r>
        <w:rPr>
          <w:b/>
          <w:bCs/>
          <w:sz w:val="32"/>
        </w:rPr>
        <w:t xml:space="preserve"> ИЗБИРАТЕЛЬНАЯ КОМИССИЯ </w:t>
      </w:r>
    </w:p>
    <w:p>
      <w:pPr>
        <w:pStyle w:val="TextBody"/>
        <w:jc w:val="center"/>
        <w:rPr/>
      </w:pPr>
      <w:r>
        <w:rPr>
          <w:b/>
          <w:bCs/>
          <w:caps/>
          <w:sz w:val="32"/>
        </w:rPr>
        <w:t>Кумёнского района</w:t>
      </w:r>
      <w:r>
        <w:rPr>
          <w:b/>
          <w:bCs/>
          <w:sz w:val="32"/>
        </w:rPr>
        <w:br/>
        <w:t>КИРОВСКОЙ ОБЛАСТИ</w:t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ПОСТАНОВЛЕНИЕ</w:t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004"/>
      </w:tblGrid>
      <w:tr>
        <w:trPr>
          <w:trHeight w:val="125" w:hRule="atLeast"/>
        </w:trPr>
        <w:tc>
          <w:tcPr>
            <w:tcW w:w="339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.07.2017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0</w:t>
            </w:r>
            <w:r>
              <w:rPr>
                <w:color w:val="000000"/>
                <w:lang w:val="en-US"/>
              </w:rPr>
              <w:t>/174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гт Кумёны</w:t>
      </w:r>
    </w:p>
    <w:p>
      <w:pPr>
        <w:pStyle w:val="14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14"/>
        <w:rPr>
          <w:sz w:val="27"/>
          <w:szCs w:val="27"/>
        </w:rPr>
      </w:pPr>
      <w:r>
        <w:rPr>
          <w:sz w:val="27"/>
          <w:szCs w:val="27"/>
        </w:rPr>
        <w:t>О регистрации  кандидатов в депутаты</w:t>
      </w:r>
    </w:p>
    <w:p>
      <w:pPr>
        <w:pStyle w:val="14"/>
        <w:rPr/>
      </w:pPr>
      <w:r>
        <w:rPr>
          <w:sz w:val="27"/>
          <w:szCs w:val="27"/>
        </w:rPr>
        <w:t xml:space="preserve">Верхобыстрицкой сельской Думы четвертого созыва </w:t>
      </w:r>
    </w:p>
    <w:p>
      <w:pPr>
        <w:pStyle w:val="1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оверив соблюдение требований Закона Кировской области от 28.07.2005 № 346-ЗО «О выборах депутатов представительных органов и глав муниципальных образований в Кировской области» при выдвижении кандидатов, рассмотрев документы, представленные в территориальную избирательную комиссию Куменского района для регистрации, территориальная избирательная комиссия Куменского района ПОСТАНОВЛЯЕТ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регистрировать 31 июля 2017 года кандидатов в депутаты Верхобыстрицкой сельской Думы четвертого созыва по Верхобыстрицкому десятимандатному избирательному округу № 1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лалыкина Николая Владимировича, дата рождения – 28 июля 1947 года, место жительства - Кировская область, г.Киров, пенсионер, член Политической Партии ЛДПР, выдвинут Кировским региональным отделением ЛДПР, время регистрации 18.10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абинцева Дениса Евгеньевича, дата рождения – 2 сентября 1977 года, место жительства Кировская область, г.Киров, временно не работает, член Политической Партии ЛДПР, выдвинут Кировским региональным отделением ЛДПР, время регистрации 18.15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еселову Екатерину Николаевну, дата рождения – 02 июля 1980 года, место жительства Кировская область, г.Киров, мкр.Лянгасово, временно не работает, член Политической Партии ЛДПР, выдвинута Кировским региональным отделением ЛДПР, время регистрации 18.20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Головизнину Фаину Ивановну, дата рождения – 28 мая 1961 года, место жительства - Кировская область, Куменский район, с. Верхобыстрица, основное место работы, должность – главный экономист ООО «Верхобыстрица», депутат Верхобыстрицкой сельской Думы третьего созыва, член Всероссийской политической партии «ЕДИНАЯ РОССИЯ», выдвинута Куменским районным местным отделением Партии «ЕДИНАЯ РОССИЯ», время регистрации 18.25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онышеву Антониду Александровну, дата рождения 02 сентября 1986 года, место жительства - Кировская область, Куменский район, дер.Желны, основное место работы, должность – главный ветеринарный врач ООО «Верхобыстрица», выдвинута в порядке самовыдвижения, время регистрации  18.30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синову Марину Васильевну, дата рождения – 3 августа 1967 года, место жительства - Кировская область, Куменский район, с. Верхобыстрица, основное место работы, должность – главный агроном ООО «Верхобыстрица», выдвинута в порядке самовыдвижения, время регистрации  18.35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мирнову Наталию Александровну,  дата рождения 14 апреля 1965 года, место жительства - Кировская область, Куменский район, с. Верхобыстрица, основное место работы, должность – директор МКОУ ООШ с. Верхобыстрица, депутат Верхобыстрицкой сельской Думы третьего созыва, выдвинута Куменским районным местным отделением Партии «ЕДИНАЯ РОССИЯ», время регистрации 18.40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рошину Людмилу Николаевну, дата рождения – 2 декабря 1958 года, место жительства - Кировская область, г.Киров, пенсионер, член Политической Партии ЛДПР, выдвинута Кировским региональным отделением ЛДПР, время регистрации 18.45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уднишникову Наталью Владимировну, дата рождения – 4 октября 1973 года, место жительства - Кировская область, г.Киров, основное место работы, должность – заместитель директора  по учебно-воспитательной работе КОГОБУ ШОВЗ «Хрусталик» г.Киров, член Политической Партии ЛДПР, выдвинута Кировским региональным отделением ЛДПР, время регистрации 18.50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Ходырева Петра Николаевича, дата рождения 12 марта 1958 года,  место жительства - Кировская область, Куменский район, с. Верхобыстрица, основное место работы, должность – лесничий Куменского лесничества КОГКУ «Кировлесцентр», депутат Верхобыстрицкой сельской Думы третьего созыва, выдвинут Куменским районным местным отделением Партии «ЕДИНАЯ РОССИЯ», время регистрации 18.55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Чаузову Екатерину Анатольевну, дата рождения – 15 февраля 1981 года, место жительства - Кировская область, Куменский район, с. Верхобыстрица, основное место работы, должность – ветеринарный врач КОГБУ «Куменская межрайСББЖ», выдвинута Куменским районным местным отделением Партии «ЕДИНАЯ РОССИЯ», время регистрации  19.00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Выдать кандидатам  удостоверение о регистрации установленного образца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7"/>
          <w:szCs w:val="27"/>
        </w:rPr>
        <w:t>3. Передать для опубликования сведения о зарегистрированных кандидатах в газету «Куменские вести» не позднее 02.08.2017.</w:t>
      </w:r>
    </w:p>
    <w:p>
      <w:pPr>
        <w:pStyle w:val="Normal"/>
        <w:ind w:left="7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5"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территориальной</w:t>
      </w:r>
    </w:p>
    <w:p>
      <w:pPr>
        <w:pStyle w:val="Normal"/>
        <w:ind w:left="7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бирательной комиссии                                                                </w:t>
      </w:r>
    </w:p>
    <w:p>
      <w:pPr>
        <w:pStyle w:val="Normal"/>
        <w:ind w:left="75" w:hanging="0"/>
        <w:jc w:val="both"/>
        <w:rPr>
          <w:sz w:val="27"/>
          <w:szCs w:val="27"/>
        </w:rPr>
      </w:pPr>
      <w:r>
        <w:rPr>
          <w:sz w:val="27"/>
          <w:szCs w:val="27"/>
        </w:rPr>
        <w:t>Куменского района</w:t>
        <w:tab/>
        <w:tab/>
        <w:tab/>
        <w:t xml:space="preserve">                                         А.Ж.Жаренов</w:t>
      </w:r>
    </w:p>
    <w:p>
      <w:pPr>
        <w:pStyle w:val="Normal"/>
        <w:tabs>
          <w:tab w:val="clear" w:pos="708"/>
          <w:tab w:val="left" w:pos="1830" w:leader="none"/>
        </w:tabs>
        <w:ind w:left="75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75" w:hanging="0"/>
        <w:jc w:val="both"/>
        <w:rPr>
          <w:sz w:val="27"/>
          <w:szCs w:val="27"/>
        </w:rPr>
      </w:pPr>
      <w:r>
        <w:rPr>
          <w:sz w:val="27"/>
          <w:szCs w:val="27"/>
        </w:rPr>
        <w:t>Секретарь территориальной</w:t>
      </w:r>
    </w:p>
    <w:p>
      <w:pPr>
        <w:pStyle w:val="Normal"/>
        <w:ind w:left="7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бирательной комиссии                                                               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уменского района</w:t>
        <w:tab/>
        <w:tab/>
        <w:tab/>
        <w:t xml:space="preserve">                                          Н.В.Пески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/>
    <w:rPr>
      <w:b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32:00Z</dcterms:created>
  <dc:creator>Urist</dc:creator>
  <dc:description/>
  <cp:keywords/>
  <dc:language>en-US</dc:language>
  <cp:lastModifiedBy>admin</cp:lastModifiedBy>
  <cp:lastPrinted>2017-08-01T08:56:00Z</cp:lastPrinted>
  <dcterms:modified xsi:type="dcterms:W3CDTF">2017-08-07T07:58:00Z</dcterms:modified>
  <cp:revision>6</cp:revision>
  <dc:subject/>
  <dc:title>ТЕРРИТОРИАЛЬНАЯ ИЗБИРАТЕЛЬНАЯ КОМИССИЯ</dc:title>
</cp:coreProperties>
</file>