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1.01.201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21.01.2019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, утвержденных постановлением администрации Куменского района от 04.05.2009 № 4, решением комиссии по наградам от 21.01.2018 администрация Кум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Награ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четной грамотой администрации Куме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ергея Васил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общества с ограниченной ответственностью «Куменское водопроводно-канализационное хозяйство»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добросовестный труд в отрасли жилищно-коммунального хозяйства и в связи с юбилейным Днем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СТУЮ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ью Владими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1 категории отдела муниципального имущества и земельных ресурсов администрации Куменского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 многолетний добросовестный труд в органах местного самоуправления и в связи с 50-летием со Дня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.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Петро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председателя Куменского районного Совета ветеранов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 активную гражданскую позицию, личный вклад в общественную деятельность по развитию ветеранского движения в Куменском районе</w:t>
            </w:r>
          </w:p>
        </w:tc>
      </w:tr>
    </w:tbl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у ООО «Куменское ВКХ»  выплатить Караваеву С.В. единовременное денежное поощрение в размере 1150 (одна тысяча сто пятьдесят) рублей за счет средст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бухгалтерского учета администрации района (Дегтерева Н.А.) выплатить Комаристой Н.В. денежную премию в размере 1150 (одна тысяча  сто пятьдесят) рублей за счет сметы администрации района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 xml:space="preserve">      И.Н. Шемпеле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Н.В.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 xml:space="preserve">ООО «Куменское ВКХ», отдел бухгалтерского учета администрации района, </w:t>
      </w:r>
      <w:r>
        <w:rPr>
          <w:sz w:val="28"/>
        </w:rPr>
        <w:t>правовой отдел, отдел информатизации управления делами (электронно), редакция газеты «Куменские вести» (электронно), прокуратура района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12:00Z</dcterms:created>
  <dc:creator>Archiv</dc:creator>
  <dc:description/>
  <dc:language>en-US</dc:language>
  <cp:lastModifiedBy>Пользователь</cp:lastModifiedBy>
  <cp:lastPrinted>2019-01-25T08:11:00Z</cp:lastPrinted>
  <dcterms:modified xsi:type="dcterms:W3CDTF">2019-01-25T05:12:00Z</dcterms:modified>
  <cp:revision>2</cp:revision>
  <dc:subject/>
  <dc:title/>
</cp:coreProperties>
</file>