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/168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Cs w:val="28"/>
        </w:rPr>
        <w:t xml:space="preserve">О регистрации кандидата в депутаты </w:t>
      </w:r>
    </w:p>
    <w:p>
      <w:pPr>
        <w:pStyle w:val="14"/>
        <w:rPr/>
      </w:pPr>
      <w:r>
        <w:rPr>
          <w:szCs w:val="28"/>
        </w:rPr>
        <w:t xml:space="preserve">Нижнеивкинской Поселковой Думы четвертого созыва </w:t>
      </w:r>
    </w:p>
    <w:p>
      <w:pPr>
        <w:pStyle w:val="14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регистрировать 25 июля 2017 года кандидата в депутаты Нижнеивкинской Поселковой Думы  четвертого созыва по Нижнеивкинскому четырехмандатному избирательному округу № 1 Зарубина Илью Андреевича, дата рождения -17 декабря 1993 года, оператор станков с ПУ АО Вятское машиностроительное предприятие «Авитек», место жительства - Кировская область, г.Киров, член Политической партии  ЛДПР, выдвинут Кировским региональным отделением ЛДПР, время регистрации – 20.00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ыдать кандидату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Передать для опубликования сведения о зарегистрированном кандидате в газету «Куменские вести» не позднее 27.07.2017.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Зам. председателя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                          С.В.Шемякина</w:t>
      </w:r>
    </w:p>
    <w:p>
      <w:pPr>
        <w:pStyle w:val="Normal"/>
        <w:ind w:left="75" w:hanging="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75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0:00Z</dcterms:created>
  <dc:creator>Urist</dc:creator>
  <dc:description/>
  <cp:keywords/>
  <dc:language>en-US</dc:language>
  <cp:lastModifiedBy>admin</cp:lastModifiedBy>
  <cp:lastPrinted>2017-07-28T08:15:00Z</cp:lastPrinted>
  <dcterms:modified xsi:type="dcterms:W3CDTF">2017-07-28T05:55:00Z</dcterms:modified>
  <cp:revision>5</cp:revision>
  <dc:subject/>
  <dc:title>ТЕРРИТОРИАЛЬНАЯ ИЗБИРАТЕЛЬНАЯ КОМИССИЯ</dc:title>
</cp:coreProperties>
</file>