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Думы Куменского городского поселения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Зарегистрировать 25 июля 2017 года кандидатов в депутаты Думы Куменского городского поселения четвертого созыва:</w:t>
      </w:r>
    </w:p>
    <w:p>
      <w:pPr>
        <w:pStyle w:val="14"/>
        <w:ind w:left="709" w:hanging="0"/>
        <w:jc w:val="both"/>
        <w:rPr/>
      </w:pPr>
      <w:r>
        <w:rPr>
          <w:b w:val="false"/>
          <w:szCs w:val="28"/>
        </w:rPr>
        <w:t>по Куменскому четырехмандатному избирательному округу № 1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раева Андрея Борисовича, дата рождения-22 сентября 1970 года, заместитель начальника МЦТЭТ г.Кирово-Чепецка, ПАО «Ростелеком», место жительства –Кировская область, Куменский район, пгт Кумены, выдвинут в порядке самовыдвижения, время регистрации-19.2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отрина Андрея Валентиновича, дата рождения-30 декабря 1994 года, временно не работает, место жительства- Кировская область, Кикнурский район, пгт Кикнур, член Политической партии  ЛДПР, выдвинут Кировским региональным отделением ЛДПР, время регистрации – 19.3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по Куменскому четырехмандатному избирательному округу № 2: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Заусову Ирину Викторовну, дата рождения-12 августа 1973 года, индивидуальный предприниматель, место жительства- Кировская область, Куменский район, пгт.Кумены, выдвинута в порядке самовыдвижения, время регистрации-19.3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Куликова Альберта Александровича, дата рождения-10 сентября 1984 года, ИП Куликов К.А., менеджер по работе с персоналом, место жительства- Кировская область, г.Киров, член Политической партии  ЛДПР, выдвинут Кировским региональным  отделением ЛДПР, время регистрации-19.4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Шибанова Александра Леонидовича, дата рождения-14 марта 1977 года, сторож службы сторожевой охраны ФБУ ЦР ФСС РФ «Вятские Увалы»,  место жительства - Кировская область, Куменский район, пгт.Кумены, выдвинут Куменским районным местным отделением Партии «ЕДИНАЯ РОССИЯ», время регистрации – 19.4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ишкина Алексея Валентиновича, дата рождения - 28 сентября 1985 года, мастер цеха металлоконструкций ООО «Кировспецмонтаж», место жительства - Кировская область, Куменский район, пгт Кумены, член Политической партии  ЛДПР, выдвинут Кировским региональным отделением ЛДПР, время регистрации – 19.50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уменскому четырехмандатному избирательному округу № 3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хова Алексея Вениаминовича, дата рождения-19 сентября 1956 года, начальник участка КОГП «Вятавтодор» Нововятское дорожное управление № 6,  место жительства - Кировская область, Куменский район, пгт Кумены, депутат Думы Куменского городского поселения третьего созыва, член Всероссийской политической Партии «ЕДИНАЯ РОССИЯ», выдвинут Куменским районным местным отделением Партии «ЕДИНАЯ РОССИЯ», время регистрации – 19.55. 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ть: дело, редакция газеты «Куменские вести».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скишева Наталья Васильевна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16-89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4:00Z</dcterms:created>
  <dc:creator>Urist</dc:creator>
  <dc:description/>
  <cp:keywords/>
  <dc:language>en-US</dc:language>
  <cp:lastModifiedBy>admin</cp:lastModifiedBy>
  <cp:lastPrinted>2017-07-28T08:23:00Z</cp:lastPrinted>
  <dcterms:modified xsi:type="dcterms:W3CDTF">2017-07-28T05:57:00Z</dcterms:modified>
  <cp:revision>5</cp:revision>
  <dc:subject/>
  <dc:title>ТЕРРИТОРИАЛЬНАЯ ИЗБИРАТЕЛЬНАЯ КОМИССИЯ</dc:title>
</cp:coreProperties>
</file>