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/166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Речн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>Зарегистрировать 25 июля 2017 года кандидатов в депутаты Речной сельской Думы четвертого созыва по Речному десятимандатному избирательному округу № 1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 xml:space="preserve">Махову Анастасию Николаевну, дата рождения- 19 апреля 1992 года, официант столовой ФБУ ЦР ФСС РФ «Вятские Увалы», место жительства- Кировская область, Куменский район, пос.Речной, выдвинута Куменским районным местным отделением Партии «ЕДИНАЯ РОССИЯ», время регистрации – 18.00; 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Платунова Бориса Павловича, дата рождения - 8 октября 1961 года, водитель Куменского лесничества КОГКУ «Кировский центр лесного хозяйства», место жительства - Кировская область, Куменский район, пос.Речной, выдвинут в порядке самовыдвижения, время регистрации –18.05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 xml:space="preserve">Пушкареву Ольгу Алексеевну, дата рождения - 5 февраля 1981 года, заведующая МКДОУ детский сад «Ручеек» пос.Речной, место жительства- Кировская область, Куменский район, пос.Речной,  выдвинута Куменским районным местным отделением Партии «ЕДИНАЯ РОССИЯ», время регистрации – 18.10; 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ирнову Светлану Владимировну, дата рождения - 4 декабря 1974 года, директор ООО «Смирнова», место жительства - Кировская область, Куменский район, пос.Речной, выдвинута Куменским районным местным отделением Партии «ЕДИНАЯ РОССИЯ», время регистрации – 18.15;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бовцева Александра Александровича, дата рождения- 28 сентября 1991 года, временно не работает, место жительства - Кировская область, Юрьянский район, пгт Мурыгино, член Политической партии ЛДПР, выдвинут Кировским региональным отделением ЛДПР, время регистрации – 18.20.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27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Зам. председателя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С.В.Шемякина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2:00Z</dcterms:created>
  <dc:creator>Urist</dc:creator>
  <dc:description/>
  <cp:keywords/>
  <dc:language>en-US</dc:language>
  <cp:lastModifiedBy>admin</cp:lastModifiedBy>
  <cp:lastPrinted>2017-07-28T08:23:00Z</cp:lastPrinted>
  <dcterms:modified xsi:type="dcterms:W3CDTF">2017-07-28T05:57:00Z</dcterms:modified>
  <cp:revision>5</cp:revision>
  <dc:subject/>
  <dc:title>ТЕРРИТОРИАЛЬНАЯ ИЗБИРАТЕЛЬНАЯ КОМИССИЯ</dc:title>
</cp:coreProperties>
</file>