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Вичев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25 июля 2017 года кандидатов в депутаты Вичевской сельской Думы четвертого созыва по Вичевскому десятимандатному избирательному округу № 1:</w:t>
      </w:r>
    </w:p>
    <w:p>
      <w:pPr>
        <w:pStyle w:val="14"/>
        <w:ind w:firstLine="708"/>
        <w:jc w:val="both"/>
        <w:rPr/>
      </w:pPr>
      <w:r>
        <w:rPr>
          <w:b w:val="false"/>
          <w:szCs w:val="28"/>
        </w:rPr>
        <w:t>Дубовцева Александра Александровича, дата рождения - 28 сентября 1991 года, временно не работает, место жительства -Кировская область, Юрьянский район, пгт Мурыгино, член Политической партии ЛДПР, выдвинут Кировским региональным отделением ЛДПР, время регистрации – 19.1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убина Илью Андреевича, дата рождения - 17 декабря 1993 года, оператор станков с ПУ АО Вятское машиностроительное предприятие «Авитек», место жительства - Кировская область, г.Киров, член Политической партии  ЛДПР, выдвинут Кировским региональным  отделением ЛДПР, время регистрации – 19.2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8:00Z</dcterms:created>
  <dc:creator>Urist</dc:creator>
  <dc:description/>
  <cp:keywords/>
  <dc:language>en-US</dc:language>
  <cp:lastModifiedBy>admin</cp:lastModifiedBy>
  <cp:lastPrinted>2017-07-28T08:23:00Z</cp:lastPrinted>
  <dcterms:modified xsi:type="dcterms:W3CDTF">2017-07-28T05:57:00Z</dcterms:modified>
  <cp:revision>5</cp:revision>
  <dc:subject/>
  <dc:title>ТЕРРИТОРИАЛЬНАЯ ИЗБИРАТЕЛЬНАЯ КОМИССИЯ</dc:title>
</cp:coreProperties>
</file>