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/164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Куменской сельской Думы второго 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25 июля 2017 года кандидатов в депутаты Куменской  сельской Думы второго созыва по Куменскому десятимандатному избирательному округу № 1: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бовцева Александра Александровича, дата рождения - 28 сентября 1991 года, временно не работает , место жительства -Кировская область, Юрьянский район, пгт Мурыгино, член Политической партии ЛДПР, выдвинут Кировским региональным отделением ЛДПР, время регистрации – 18.25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онина Альберта Александровича, дата рождения- 5 сентября 1984 года, подсобный рабочий СПК(колхоз)«Красное Знамя», место жительства -Кировская область, Куменский район, с.Быково, выдвинут Куменским районным отделением Партии «ЕДИНАЯ РОССИЯ», время регистрации – 18.30;</w:t>
      </w:r>
    </w:p>
    <w:p>
      <w:pPr>
        <w:pStyle w:val="14"/>
        <w:ind w:firstLine="708"/>
        <w:jc w:val="both"/>
        <w:rPr/>
      </w:pPr>
      <w:r>
        <w:rPr>
          <w:b w:val="false"/>
          <w:szCs w:val="28"/>
        </w:rPr>
        <w:t>Савиных Ольгу Николаевну, дата рождения 1 марта 1985 года,  продавец ООО «Русич», место жительства - Кировская область, Куменский район, с.Быково, выдвинута Куменским районным местным отделением Партии «ЕДИНАЯ РОССИЯ», время регистрации – 18.35;</w:t>
      </w:r>
    </w:p>
    <w:p>
      <w:pPr>
        <w:pStyle w:val="14"/>
        <w:ind w:firstLine="708"/>
        <w:jc w:val="both"/>
        <w:rPr/>
      </w:pPr>
      <w:r>
        <w:rPr>
          <w:b w:val="false"/>
          <w:szCs w:val="28"/>
        </w:rPr>
        <w:t>Прокашеву Анну Гордеевну, дата рождения 28 сентября 1967 года, учитель МКОУ ООШ с.Быково, место жительства -Кировская область, Куменский район, с.Быково, депутат Куменской сельской Думы первого созыва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18.40;</w:t>
      </w:r>
    </w:p>
    <w:p>
      <w:pPr>
        <w:pStyle w:val="14"/>
        <w:ind w:firstLine="708"/>
        <w:jc w:val="both"/>
        <w:rPr/>
      </w:pPr>
      <w:r>
        <w:rPr>
          <w:b w:val="false"/>
          <w:szCs w:val="28"/>
        </w:rPr>
        <w:t>Стяжкину Галину Анатольевну, дата рождения -11 июля 1979 года, учитель МКОУ НОШ с.Рябиново, место жительства –Кировская область, Куменский район, с.Рябиново, выдвинута Куменским районным местным отделением Партии «ЕДИНАЯ РОССИЯ», время регистрации – 18.45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отрина Андрея Валентиновича, дата рождения - 30 декабря 1994 года, временно не работает, место жительства - Кировская область, Кикнурский район, пгт Кикнур, член Политической партии ЛДПР, выдвинут Кировским региональным отделением ЛДПР, время регистрации – 18.50;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лодянкина Анатолия Алексеевича, дата рождения - 29 августа 1982 года, начальник отдела общественного питания Куменского Райпо, место жительства – Кировская область, Куменский район, дер.Березник, депутат Куменской сельской Думы первого созыва, член Всероссийской политической Партии «ЕДИНАЯ РОССИЯ», выдвинут Куменским районным местным отделением Партии «ЕДИНАЯ РОССИЯ», время регистрации – 18.55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27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4:00Z</dcterms:created>
  <dc:creator>Urist</dc:creator>
  <dc:description/>
  <cp:keywords/>
  <dc:language>en-US</dc:language>
  <cp:lastModifiedBy>admin</cp:lastModifiedBy>
  <cp:lastPrinted>2017-07-28T08:23:00Z</cp:lastPrinted>
  <dcterms:modified xsi:type="dcterms:W3CDTF">2017-07-28T05:56:00Z</dcterms:modified>
  <cp:revision>5</cp:revision>
  <dc:subject/>
  <dc:title>ТЕРРИТОРИАЛЬНАЯ ИЗБИРАТЕЛЬНАЯ КОМИССИЯ</dc:title>
</cp:coreProperties>
</file>