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3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а в депутаты </w:t>
      </w:r>
    </w:p>
    <w:p>
      <w:pPr>
        <w:pStyle w:val="14"/>
        <w:rPr/>
      </w:pPr>
      <w:r>
        <w:rPr>
          <w:szCs w:val="28"/>
        </w:rPr>
        <w:t xml:space="preserve">Вожгаль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25 июля 2017 года кандидата в депутаты Вожгальской сельской Думы четвертого созыва по Вожгальскому десятимандатному избирательному округу № 1 Зарубина Илью Андреевича, дата рождения -17 декабря 1993 года, оператор станков с ПУ АО Вятское машиностроительное предприятие «Авитек», место жительства- Кировская область, г.Киров, член Политической партии ЛДПР, выдвинут Кировским региональным отделением ЛДПР, время регистрации –19.0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Urist</dc:creator>
  <dc:description/>
  <cp:keywords/>
  <dc:language>en-US</dc:language>
  <cp:lastModifiedBy>admin</cp:lastModifiedBy>
  <cp:lastPrinted>2017-07-21T08:04:00Z</cp:lastPrinted>
  <dcterms:modified xsi:type="dcterms:W3CDTF">2017-07-28T05:56:00Z</dcterms:modified>
  <cp:revision>4</cp:revision>
  <dc:subject/>
  <dc:title>ТЕРРИТОРИАЛЬНАЯ ИЗБИРАТЕЛЬНАЯ КОМИССИЯ</dc:title>
</cp:coreProperties>
</file>