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</w:t>
                            </w:r>
                            <w:r>
                              <w:rPr>
                                <w:caps/>
                                <w:spacing w:val="60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</w:t>
                      </w:r>
                      <w:r>
                        <w:rPr>
                          <w:caps/>
                          <w:spacing w:val="60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86995</wp:posOffset>
                </wp:positionV>
                <wp:extent cx="60686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16.06.202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 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менского района от 29.05.2023 № 2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85pt;height:108.7pt;mso-wrap-distance-left:9.05pt;mso-wrap-distance-right:9.05pt;mso-wrap-distance-top:0pt;mso-wrap-distance-bottom:0pt;margin-top:6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16.06.2023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№ 2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менского района от 29.05.2023 № 25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й работы объектов жилищно-коммунального хозяйства и социальной сферы в осенне-зимний период, своевременной и качественной подготовки объектов жилищно-коммунального хозяйства (далее - ЖКХ) к отопительному периоду 2023-2024 годов и предотвращения чрезвычайных ситуаций на объектах жизнеобеспечения, руководствуясь Федеральным законом от 27.07.2010 № 190-ФЗ  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Куменск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Куменского района от 29.05.2023 № 258 «Об утверждении муниципальной программы «О подготовке объектов жилищно-коммунального хозяйства, теплоснабжающих предприятий и социально-культурной сферы к отопительному осенне-зимнему периоду 2023-2024 годов»  следующие изменен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проверке готовности теплоснабжающих организаций, произвести оценку готовности к работе в осенне-зимний период 2023-2024 </w:t>
      </w:r>
      <w:r>
        <w:rPr>
          <w:spacing w:val="2"/>
          <w:sz w:val="28"/>
          <w:szCs w:val="28"/>
        </w:rPr>
        <w:t>годов</w:t>
      </w:r>
      <w:r>
        <w:rPr>
          <w:sz w:val="28"/>
          <w:szCs w:val="28"/>
        </w:rPr>
        <w:t xml:space="preserve"> изложить в новой редакции. Прилагается.</w:t>
      </w:r>
    </w:p>
    <w:p>
      <w:pPr>
        <w:pStyle w:val="Normal"/>
        <w:keepNext w:val="true"/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                                                И.Н. Шемпелев</w:t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ДГОТОВЛЕНО</w:t>
      </w:r>
    </w:p>
    <w:p>
      <w:pPr>
        <w:pStyle w:val="TextBody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ведующим отделом архитектуры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Н.В. Борганец 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16.06.2023  №  2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готовности теплоснабжающих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аботе в осенне-зимний период 2023-2024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ЫН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лай Валентинович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 главы администрации  Куменского района по вопросам жизнеобеспечения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се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родского) поселения Кум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ЯН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Западно-Уральского управления Ростех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архитектуры, градостроительства и жилищно-коммунального хозяй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редстав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согласованию с руководителем теплоснабжающей организации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jc w:val="center"/>
    </w:pPr>
    <w:rPr>
      <w:rFonts w:ascii="Arial Black" w:hAnsi="Arial Black" w:cs="Arial Black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2:00Z</dcterms:created>
  <dc:creator>Archiv</dc:creator>
  <dc:description/>
  <cp:keywords/>
  <dc:language>en-US</dc:language>
  <cp:lastModifiedBy>infadmin</cp:lastModifiedBy>
  <cp:lastPrinted>2023-06-16T16:22:00Z</cp:lastPrinted>
  <dcterms:modified xsi:type="dcterms:W3CDTF">2023-06-20T10:08:00Z</dcterms:modified>
  <cp:revision>5</cp:revision>
  <dc:subject/>
  <dc:title> </dc:title>
</cp:coreProperties>
</file>