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/16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Думы Куменского городского поселения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1. Зарегистрировать 20 июля 2017 года кандидатов в Думу Куменского городского поселения четвертого созыва: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 Куменскому четырехмандатному избирательному округу № 2: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ндалову Татьяну Викторовну, дата рождения - 6 августа 1972 года, директор МКОУ ДО ДЮСШ пгт Кумены, место жительства - Кировская область, Куменский район, пгт Кумены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18.15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по Куменскому четырехмандатному избирательному округу № 3: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ислицына Николая Валентиновича, дата рождения - 17 января 1981 года, специалист абонентской службы ООО "Газпром теплоэнерго Киров", место жительства - Кировская область, Куменский район, пгт Кумены, выдвинут Куменским районным местным отделением Партии «ЕДИНАЯ РОССИЯ», время регистрации – 18.20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22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7:00Z</dcterms:created>
  <dc:creator>Urist</dc:creator>
  <dc:description/>
  <cp:keywords/>
  <dc:language>en-US</dc:language>
  <cp:lastModifiedBy>Мария</cp:lastModifiedBy>
  <cp:lastPrinted>2017-07-21T08:04:00Z</cp:lastPrinted>
  <dcterms:modified xsi:type="dcterms:W3CDTF">2017-07-21T06:40:00Z</dcterms:modified>
  <cp:revision>5</cp:revision>
  <dc:subject/>
  <dc:title>ТЕРРИТОРИАЛЬНАЯ ИЗБИРАТЕЛЬНАЯ КОМИССИЯ</dc:title>
</cp:coreProperties>
</file>